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Где бы ни проживал гражданин России: от Владивостока до Калининграда, от Мурманска до Севастополя, – у каждого гражданина должна быть возможность защиты своих прав через институт уполномоченных.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Это особая структура, которая независима от органов власти и наделена государством высокой миссией – поддерживать и отстаивать права человека. </w:t>
      </w:r>
    </w:p>
    <w:p>
      <w:pPr>
        <w:pStyle w:val="Normal"/>
        <w:spacing w:lineRule="auto" w:line="240" w:before="0" w:after="0"/>
        <w:ind w:firstLine="709"/>
        <w:contextualSpacing/>
        <w:rPr/>
      </w:pPr>
      <w:r>
        <w:rPr>
          <w:rFonts w:cs="Times New Roman" w:ascii="Times New Roman" w:hAnsi="Times New Roman"/>
          <w:b/>
          <w:sz w:val="28"/>
          <w:szCs w:val="28"/>
        </w:rPr>
        <w:t>Люди приходят к вам, когда их не услышали, когда власть их не услышала, проигнорировала или осталась равнодушной к их законным требованиям или, когда люди сталкиваются с неуважением их законных прав. И, что приятно отметить, очень часто, конечно – не всегда, но очень часто все-таки вы добиваетесь положительного результата.</w:t>
      </w:r>
    </w:p>
    <w:p>
      <w:pPr>
        <w:pStyle w:val="Normal"/>
        <w:spacing w:lineRule="auto" w:line="240" w:before="0" w:after="0"/>
        <w:ind w:firstLine="709"/>
        <w:contextualSpacing/>
        <w:rPr/>
      </w:pPr>
      <w:r>
        <w:rPr>
          <w:rFonts w:cs="Times New Roman" w:ascii="Times New Roman" w:hAnsi="Times New Roman"/>
          <w:b/>
          <w:sz w:val="28"/>
          <w:szCs w:val="28"/>
        </w:rPr>
        <w:t xml:space="preserve">Конечно, здесь нужен особый характер, особый душевный настрой на такую работу, потому что исполнительных функций, каких-то властных полномочий у вас нет. Поэтому здесь, конечно, нужна и настойчивость, и профессионализм, и уверенность в своих правах, уверенность в том, что вы делаете правое, нужное дело».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Из выступления Президента Российской Федерации Владимира Путина на встрече с федеральными и региональными омбудсменами 5 декабря 2014 год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 качестве вве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чередной, уже двенадцатый ежегодный доклад Уполномоченного по правам человека в Алтайском крае, как и все предыдущие, подготовлен в соответствии с частью 1 статьи 20 Закона «Об Уполномоченном по правам человека в Алтайском крае». </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ако без преувеличения – это особый доклад, поскольку в нем пойдет речь о проблемах в области прав и свобод человека по итогам самого сложного за последнее десятилетие года. Сложного и для людей, и для в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 2014 принес на Алтай небывалый паводок. Десятки тысяч наших земляков потеряли свое имущество. В районах, подвергшихся стихии, разрушены дороги и мосты, школы и детские сады, больницы и амбулатории, другие социальные объекты. Права человека защищались и восстанавливались в условиях объявленного чрезвычайного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ведь справились! Власти, общественность, жители края и даже наши соседи объединились и справились! И хотя сделать предстоит еще многое, приобретен уникальный опыт, анализу которого посвящен один из первых разделов докла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чшие качества наших людей проявились и в отношении тех, кто вынужденно покинул Украину и приехал в Алтайский край. Более четырех тысяч граждан братской страны нашли на Алтае поддержку и внимание. И это несмотря на паводок, сложные погодные условия и последовавшие за ними экономические неурядицы и катаклизмы.</w:t>
      </w:r>
    </w:p>
    <w:p>
      <w:pPr>
        <w:pStyle w:val="Normal"/>
        <w:spacing w:lineRule="auto" w:line="240" w:before="0" w:after="0"/>
        <w:ind w:firstLine="709"/>
        <w:contextualSpacing/>
        <w:jc w:val="both"/>
        <w:rPr/>
      </w:pPr>
      <w:r>
        <w:rPr>
          <w:rFonts w:cs="Times New Roman" w:ascii="Times New Roman" w:hAnsi="Times New Roman"/>
          <w:sz w:val="28"/>
          <w:szCs w:val="28"/>
        </w:rPr>
        <w:t>На этом фоне наши «вечные» проблемы в ЖКХ, трудовых отношениях, социальной защите и другие, казалось отошли на второй план. Но это наши проблемы и решать их тоже 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т почему в докладе представлен довольно подробный анализ ситуации с правами человека и гражданина в различных сферах нашей жизни. Сделаны выводы и подготовлены рекомендации, как эти проблемы решать. И если мы объединимся, у нас все получится. В этом нас убедил год 2014-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то и на что жаловался в 2014 год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количество обращений в адрес Уполномоченного по правам человека в Алтайском крае (далее - Уполномоченный) серьезно не меняется, в среднем около 2 тысяч. Однако в последние два года их число, хоть незначительно, но снижается. Причем эта тенденция характерна в работе всех органов власти с населением. В 2014 году за помощью к Уполномоченному обратилось 1977 человек (в 2013 – 1985, в 2012 – 2122).</w:t>
      </w:r>
    </w:p>
    <w:p>
      <w:pPr>
        <w:pStyle w:val="Normal"/>
        <w:spacing w:lineRule="auto" w:line="240" w:before="0" w:after="0"/>
        <w:ind w:firstLine="709"/>
        <w:contextualSpacing/>
        <w:jc w:val="both"/>
        <w:rPr/>
      </w:pPr>
      <w:r>
        <w:rPr>
          <w:rFonts w:cs="Times New Roman" w:ascii="Times New Roman" w:hAnsi="Times New Roman"/>
          <w:sz w:val="28"/>
          <w:szCs w:val="28"/>
        </w:rPr>
        <w:t xml:space="preserve">Большинство обращений к Уполномоченному- это письменные жалобы – 1164, но набирают популярность и электронные средства связи. 143 обращения поступили на e-mail, в интернет-приемную и во время интернет-форума. Растет посещаемость официального сайта Уполномоченного - в 2013 году его посетили более 280 тысяч раз, в 2014 – более 610 тысяч р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 желающих попасть на личный прием к Уполномоченному – в 2014 году 850 жителей края побывали на личном приеме у Уполномоченного и сотрудников его аппарата. Были и такие, кто по различным причинам (возраст, состояние здоровья, территориальная отдаленность от краевого центра) обращались к Уполномоченному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поступали со всей территории Алтайского края, а также из других субъектов Российской Федерации (Хабаровского, Красноярского краев, Липецкой, Свердловской, Кемеровской, Новосибирской, Омской, Московской областей, республик Алтай и Хакас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большинство жалоб поступило от жителей краевого центра - 816, что составляет 41% от общего числа. </w:t>
      </w:r>
    </w:p>
    <w:p>
      <w:pPr>
        <w:pStyle w:val="Normal"/>
        <w:spacing w:lineRule="auto" w:line="240" w:before="0" w:after="0"/>
        <w:ind w:firstLine="709"/>
        <w:contextualSpacing/>
        <w:jc w:val="both"/>
        <w:rPr/>
      </w:pPr>
      <w:r>
        <w:rPr>
          <w:rFonts w:cs="Times New Roman" w:ascii="Times New Roman" w:hAnsi="Times New Roman"/>
          <w:sz w:val="28"/>
          <w:szCs w:val="28"/>
        </w:rPr>
        <w:t>Из других городов края (Алейск, Белокуриха, Бийск, Змеиногорск, Камень-на-Оби, Новоалтайск, Рубцовск, Славгород, Яровое) поступило 153 обращения. Доля городского населения, обращающегося за помощью к Уполномоченному, составляет 49%. К лидерам по числу жалоб, направленных из сельских районов края, можно отнести Первомайский - 84, Тальменский – 25, Змеиногорский район - 19 обращений. Также поступали жалобы из Павловского (18), Ребрихинского (17), Троицкого (16), Мамонтовского (15), Табунского (13), Зонального (12), по 10 жалоб из Локтевского и Советского районов, из остальных - менее 10 жалоб. Районов, из которых не поступило жалоб, не бы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портрет граждан, обратившихся к Уполномоченному в 2014 году, не изменился. Как и в прошлые годы, его основу составляют пенсионеры – 294, инвалиды - 109, пострадавшие в чрезвычайных ситуациях - 51, лица, подвергшиеся воздействию радиации - 13, ветераны труда - 11, члены многодетных семей - 12. Наибольшее число писем поступило от лиц, содержащихся в учреждениях уголовно-исполнительной системы - 404.</w:t>
      </w:r>
    </w:p>
    <w:p>
      <w:pPr>
        <w:pStyle w:val="Normal"/>
        <w:spacing w:lineRule="auto" w:line="240" w:before="0" w:after="0"/>
        <w:ind w:firstLine="709"/>
        <w:contextualSpacing/>
        <w:jc w:val="both"/>
        <w:rPr/>
      </w:pPr>
      <w:r>
        <w:rPr>
          <w:rFonts w:cs="Times New Roman" w:ascii="Times New Roman" w:hAnsi="Times New Roman"/>
          <w:sz w:val="28"/>
          <w:szCs w:val="28"/>
        </w:rPr>
        <w:t xml:space="preserve">Существенное увеличение количества жалоб на действия (бездействие) должностных лиц (228 обращений) связано со стихией. Случился «поток» жалоб, связанных с наводнением, на действия или бездействие должностных лиц местного самоуправления, работу комиссий по возмещению ущерба, нанесенного паводком. 117 таких жалоб плюсом к 2013 году. Этот рост следует расценивать как отражение беспрецедентно сложных объективных обстоятельств, как следствие форс-мажора, в котором оказался Алтайский край этим летом. </w:t>
      </w:r>
    </w:p>
    <w:p>
      <w:pPr>
        <w:pStyle w:val="Normal"/>
        <w:spacing w:lineRule="auto" w:line="240" w:before="0" w:after="0"/>
        <w:ind w:firstLine="709"/>
        <w:contextualSpacing/>
        <w:jc w:val="both"/>
        <w:rPr/>
      </w:pPr>
      <w:r>
        <w:rPr>
          <w:rFonts w:cs="Times New Roman" w:ascii="Times New Roman" w:hAnsi="Times New Roman"/>
          <w:sz w:val="28"/>
          <w:szCs w:val="28"/>
        </w:rPr>
        <w:t xml:space="preserve">Если в 2013 году отмечалась тенденция к сокращению количества обращений и жалоб по вопросам жилищно-коммунального хозяйства, то в 2014 году опять обозначился их рост – 260 обращений (в 2013 году их было 208), что свидетельствует о том, что тема коммунального хозяйства остается злободневной. Однако суть жалоб и их содержание, по сравнению с предыдущими годами, стали другими. Неизменно много жалоб на деятельность управляющих компаний – 34 обращения (в 2013 году их было 23). Граждане недовольны длительными сроками исполнения заявок населения, качеством предоставляемых услуг и конечно, завышенной, по их мнению, стоимостью этих услуг. Чаще граждане стали обращаться к Уполномоченному по вопросам предоставления жилья – 114 жалоб, расселения из аварийных и ремонта ветхих домов – 30 обращений. </w:t>
      </w:r>
    </w:p>
    <w:p>
      <w:pPr>
        <w:pStyle w:val="Normal"/>
        <w:spacing w:lineRule="auto" w:line="240" w:before="0" w:after="0"/>
        <w:ind w:firstLine="709"/>
        <w:contextualSpacing/>
        <w:jc w:val="both"/>
        <w:rPr/>
      </w:pPr>
      <w:r>
        <w:rPr>
          <w:rFonts w:cs="Times New Roman" w:ascii="Times New Roman" w:hAnsi="Times New Roman"/>
          <w:sz w:val="28"/>
          <w:szCs w:val="28"/>
        </w:rPr>
        <w:t xml:space="preserve">В структуре обращений 2014 года, по-прежнему, велика доля жалоб на правоохранительные органы (219 обращений), в первую очередь – на сотрудников полиции, а также прокуратуры, следственного управления следственного комитета, наркоконтроля. В 2013 году на действия или бездействие сотрудников правоохранительных органов жаловались более 270 человек. Суть жалоб также аналогична прошлым периодам - необоснованный отказ в возбуждении уголовного дела, жалобы на неэффективное расследование преступлений по возбужденным уголовным делам, на приостановление предварительного следствия. Указывают граждане и на несогласие с предъявленным обвинением, принуждение сотрудниками органов дознания и следствия к даче показаний, необходимых следствию, с использованием запрещенных законом способов. </w:t>
      </w:r>
    </w:p>
    <w:p>
      <w:pPr>
        <w:pStyle w:val="Normal"/>
        <w:spacing w:lineRule="auto" w:line="240" w:before="0" w:after="0"/>
        <w:ind w:firstLine="709"/>
        <w:contextualSpacing/>
        <w:jc w:val="both"/>
        <w:rPr/>
      </w:pPr>
      <w:r>
        <w:rPr>
          <w:rFonts w:cs="Times New Roman" w:ascii="Times New Roman" w:hAnsi="Times New Roman"/>
          <w:sz w:val="28"/>
          <w:szCs w:val="28"/>
        </w:rPr>
        <w:t xml:space="preserve">Работа, проводимая в крае по строительству и реконструкции изоляторов временного содержания (далее – ИВС), влияет на ежегодное снижение количества жалоб от содержащихся в изоляторах, на условия пребывания. В 2014 году их было - 22, в 2013 – 24. Однако настораживает число обращений от лиц, находящихся несколько лет назад в ИВС в Европейский суд по правам человека, где они жалуются на условия содержания в предыдущие г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зилось число обращений из мест лишения свободы – 404 жалобы, в 2013 году было 506 обращений. Но несмотря на это вопросы соблюдения прав граждан, находящихся в местах лишения свободы, по-прежнему занимают лидирующие позиции в почте Уполномоченного. Специфика анализируемого периода - рост количества жалоб на неоказание медицинской помощи заключенным под страж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полномоченный уделяет вопросам реализации права на социальное обеспечение. В 2014 году в его адрес поступило 228 обращений по этой тематике (или 11,53 % от общего числа жалоб), что несколько меньше, чем в 2013 году (238 обращений). Снижение обусловлено снятием напряжения, благодаря ежегодной планомерной работе, по многим болезненным вопросам, ранее занимающих значительное число в почте Уполномоченного. Так, сократились жалобы от населения по вопросам предоставлении мер социальной поддержки отдельным гражданам, подвергшимся радиационному воздействию вследствие ядерных испытаний на Семипалатинском полигоне – 28 (47); обеспечения граждан льготными путевками на санаторно-курортное лечение - 8 (17); присвоения звания «Ветеран труда Алтайского края» - 10 (21)</w:t>
      </w:r>
    </w:p>
    <w:p>
      <w:pPr>
        <w:pStyle w:val="Normal"/>
        <w:spacing w:lineRule="auto" w:line="240" w:before="0" w:after="0"/>
        <w:ind w:firstLine="709"/>
        <w:contextualSpacing/>
        <w:jc w:val="both"/>
        <w:rPr/>
      </w:pPr>
      <w:r>
        <w:rPr>
          <w:rFonts w:cs="Times New Roman" w:ascii="Times New Roman" w:hAnsi="Times New Roman"/>
          <w:sz w:val="28"/>
          <w:szCs w:val="28"/>
        </w:rPr>
        <w:t xml:space="preserve">К сожалению, участились жалобы к Уполномоченному по вопросам пенсионного обеспечения. В 2014 году пенсионеры края обратились за защитой и восстановлением своих прав 56 раз (в 2013 – 41). Также возросло количество обращений, касающихся установления и пересмотра инвалидности - 37 (29). Не сохранилась тенденция 2013 года, касающаяся снижения жалоб на работу домов-интернатов Алтайского края. В исследуемый период, напротив, количество обращений от проживающих в них граждан возросло – 18 (10).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4 году о несвоевременной выплате заработной платы, незаконном увольнении, нарушениях в области трудовых отношений поступило 129 обращений, что на 52 больше, чем в 2013 году.  </w:t>
      </w:r>
    </w:p>
    <w:p>
      <w:pPr>
        <w:pStyle w:val="Normal"/>
        <w:spacing w:lineRule="auto" w:line="240" w:before="0" w:after="0"/>
        <w:ind w:firstLine="709"/>
        <w:contextualSpacing/>
        <w:jc w:val="both"/>
        <w:rPr/>
      </w:pPr>
      <w:r>
        <w:rPr>
          <w:rFonts w:cs="Times New Roman" w:ascii="Times New Roman" w:hAnsi="Times New Roman"/>
          <w:sz w:val="28"/>
          <w:szCs w:val="28"/>
        </w:rPr>
        <w:t>Отмечаем небольшое сокращение жалоб на бездействие судебных приставов, что, впрочем, не снимает проблем в работе этого ведомства. Таких жалоб поступило 73. Граждан не устраивают те меры, которые принимаются по розыску должников и их средств на погашение задолженностей.</w:t>
      </w:r>
    </w:p>
    <w:p>
      <w:pPr>
        <w:pStyle w:val="Normal"/>
        <w:spacing w:lineRule="auto" w:line="240" w:before="0" w:after="0"/>
        <w:ind w:firstLine="709"/>
        <w:contextualSpacing/>
        <w:jc w:val="both"/>
        <w:rPr/>
      </w:pPr>
      <w:r>
        <w:rPr>
          <w:rFonts w:cs="Times New Roman" w:ascii="Times New Roman" w:hAnsi="Times New Roman"/>
          <w:sz w:val="28"/>
          <w:szCs w:val="28"/>
        </w:rPr>
        <w:t>В связи с острой ситуацией, сложившейся на Украине, Уполномоченному приходилось рассматривать жалобы от граждан соседней Республики, вынужденно-прибывших на территорию Алтайского края. В основном, они касались предоставления жилья, работы, детских садов. В целом же вопросы миграционной сферы сократились в почте Уполномоченного с 52 до 49 обра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 одно обращение, полученное Уполномоченным, не оставлено без внимания. По каждому из них осуществлялись проверки, в том числе совместно с компетентными государственными органами, направлялись запросы и ходатайства в соответствующие структуры, давались квалифицированные рекомендации и разъяснения заяви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о работе по защите и восстановлению прав граждан, проживающих на территории Алтайского края, о правовом просвещении и других направлениях деятельности Уполномоченного изложена в последующих разделах настоящего доклад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ихия. Право. Человек.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шедший 2014 год обернулся для жителей Алтайского края большой бедой. В результате наводнения было подтоплено 128 населенных пунктов в 25 муниципальных образованиях, пострадало 88 объектов социальной сферы и инфраструктуры. Было разрушено и повреждено 243,5 км автомобильных дорог и 66 мостовых со</w:t>
        <w:softHyphen/>
        <w:t xml:space="preserve">оружений. Транспортное (автомобильное) сообщение было нарушено с 56 населенными пунктами.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территориях, подвергшихся подтопле</w:t>
        <w:softHyphen/>
        <w:t>нию, проживает около 470 тыс. человек, в том числе более 90 тыс. де</w:t>
        <w:softHyphen/>
        <w:t>тей. После затопления пострадало более 50 тыс. человек. Не обошлось и без человеческих жертв – пятеро погибли.</w:t>
      </w:r>
    </w:p>
    <w:p>
      <w:pPr>
        <w:pStyle w:val="Normal"/>
        <w:spacing w:lineRule="auto" w:line="240" w:before="0" w:after="0"/>
        <w:ind w:firstLine="709"/>
        <w:contextualSpacing/>
        <w:jc w:val="both"/>
        <w:rPr/>
      </w:pPr>
      <w:r>
        <w:rPr>
          <w:rFonts w:cs="Times New Roman" w:ascii="Times New Roman" w:hAnsi="Times New Roman"/>
          <w:sz w:val="28"/>
          <w:szCs w:val="28"/>
        </w:rPr>
        <w:t>Ущерб, причиненный стихией в Алтайском крае, на сегодняшний день превышает 4 млрд. 856 млн. рублей.</w:t>
      </w:r>
    </w:p>
    <w:p>
      <w:pPr>
        <w:pStyle w:val="Normal"/>
        <w:spacing w:lineRule="auto" w:line="240" w:before="0" w:after="0"/>
        <w:ind w:firstLine="567"/>
        <w:jc w:val="both"/>
        <w:rPr/>
      </w:pPr>
      <w:r>
        <w:rPr>
          <w:rFonts w:cs="Times New Roman" w:ascii="Times New Roman" w:hAnsi="Times New Roman"/>
          <w:sz w:val="28"/>
          <w:szCs w:val="28"/>
        </w:rPr>
        <w:t>К ликвидации последствий паводка были привлечены силы Алтайской территориальной подсистемы Российской системы</w:t>
      </w:r>
      <w:r>
        <w:rPr>
          <w:rFonts w:cs="Times New Roman" w:ascii="Times New Roman" w:hAnsi="Times New Roman"/>
          <w:sz w:val="28"/>
          <w:szCs w:val="28"/>
          <w:shd w:fill="FFFFFF" w:val="clear"/>
        </w:rPr>
        <w:t xml:space="preserve"> предупреждения и ликвидации чрезвычайных ситуаций</w:t>
      </w:r>
      <w:r>
        <w:rPr>
          <w:rFonts w:cs="Times New Roman" w:ascii="Times New Roman" w:hAnsi="Times New Roman"/>
          <w:sz w:val="28"/>
          <w:szCs w:val="28"/>
        </w:rPr>
        <w:t>, МЧС России и Министерства обороны России численностью около 4000 человек и более 900 единиц техники.</w:t>
      </w:r>
    </w:p>
    <w:p>
      <w:pPr>
        <w:pStyle w:val="Normal"/>
        <w:spacing w:lineRule="auto" w:line="240" w:before="0" w:after="0"/>
        <w:ind w:firstLine="567"/>
        <w:jc w:val="both"/>
        <w:rPr/>
      </w:pPr>
      <w:r>
        <w:rPr>
          <w:rFonts w:cs="Times New Roman" w:ascii="Times New Roman" w:hAnsi="Times New Roman"/>
          <w:sz w:val="28"/>
          <w:szCs w:val="28"/>
        </w:rPr>
        <w:t xml:space="preserve">Губернатором Алтайского края А.Б. Карлиным был создан оперативный штаб для ликвидации последствий наводнения, выделены денежные средства для компенсаций и помощи пострадавшим. </w:t>
      </w:r>
    </w:p>
    <w:p>
      <w:pPr>
        <w:pStyle w:val="Normal"/>
        <w:spacing w:lineRule="auto" w:line="240" w:before="0" w:after="0"/>
        <w:ind w:firstLine="567"/>
        <w:jc w:val="both"/>
        <w:rPr/>
      </w:pPr>
      <w:r>
        <w:rPr>
          <w:rFonts w:cs="Times New Roman" w:ascii="Times New Roman" w:hAnsi="Times New Roman"/>
          <w:sz w:val="28"/>
          <w:szCs w:val="28"/>
        </w:rPr>
        <w:t>В рамках мероприятий, связанных с ликвидацией последствий навод</w:t>
        <w:softHyphen/>
        <w:t>нения от предприятий, предпринимателей, Международного комитета Красного Креста и других общественных организаций и частных лиц, а также Томской, Кемеровской областей и регионов Республики Казахстан пострадавшим жителям Алтайского края была направлена гуманитарная помощь. На счет для пострадавших от паводка граждан поступили благотвори</w:t>
        <w:softHyphen/>
        <w:t xml:space="preserve">тельные средства в размере более 58,27 млн. рублей. Жители края и многих других регионов лично участвовали в качестве добровольцев в спасательных операциях, расчистке завалов, собирали и раздавали гуманитарную помощь, выполняли другие неотложные раб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еративно восстановить инфраструктуру</w:t>
      </w:r>
      <w:r>
        <w:rPr>
          <w:rFonts w:eastAsia="Times New Roman" w:cs="Times New Roman" w:ascii="Times New Roman" w:hAnsi="Times New Roman"/>
          <w:sz w:val="28"/>
          <w:szCs w:val="28"/>
          <w:lang w:eastAsia="ru-RU"/>
        </w:rPr>
        <w:t> позволила слаженная работа региональной власти и подрядных организаций. Дорожные управления ремонтировали и строили многие объекты за счет собственных средств, понимая, насколько важно транспортное автомобильное сообщение для жителей пострадавших районов.</w:t>
      </w:r>
    </w:p>
    <w:p>
      <w:pPr>
        <w:pStyle w:val="Normal"/>
        <w:spacing w:lineRule="auto" w:line="240" w:before="0" w:after="0"/>
        <w:ind w:firstLine="567"/>
        <w:jc w:val="both"/>
        <w:rPr/>
      </w:pPr>
      <w:r>
        <w:rPr>
          <w:rFonts w:cs="Times New Roman" w:ascii="Times New Roman" w:hAnsi="Times New Roman"/>
          <w:sz w:val="28"/>
          <w:szCs w:val="28"/>
        </w:rPr>
        <w:t xml:space="preserve">В территориальные подразделения УФМС России по Алтайскому краю было направлено указание о принятии необходимых мер по восстановлению утраченных документов пострадавшим от паводка гражданам. В структурные подразделения УФМС по этим вопросам обратилось 1895 человек. </w:t>
      </w:r>
    </w:p>
    <w:p>
      <w:pPr>
        <w:pStyle w:val="Normal"/>
        <w:spacing w:lineRule="auto" w:line="240" w:before="0" w:after="0"/>
        <w:ind w:firstLine="567"/>
        <w:jc w:val="both"/>
        <w:rPr/>
      </w:pPr>
      <w:r>
        <w:rPr>
          <w:rFonts w:cs="Times New Roman" w:ascii="Times New Roman" w:hAnsi="Times New Roman"/>
          <w:sz w:val="28"/>
          <w:szCs w:val="28"/>
        </w:rPr>
        <w:t>Однако не все на местах были готовы действовать оперативно. Органы местного самоуправления Быстроистокского района своевременно не оповестили жителей о надвигающемся наводнении и не приняли должных мер по эвакуации. Оценка действиям должностных лиц будет дана по результатам расследования.</w:t>
      </w:r>
    </w:p>
    <w:p>
      <w:pPr>
        <w:pStyle w:val="Normal"/>
        <w:spacing w:lineRule="auto" w:line="240" w:before="0" w:after="0"/>
        <w:ind w:firstLine="567"/>
        <w:jc w:val="both"/>
        <w:rPr/>
      </w:pPr>
      <w:r>
        <w:rPr>
          <w:rFonts w:cs="Times New Roman" w:ascii="Times New Roman" w:hAnsi="Times New Roman"/>
          <w:sz w:val="28"/>
          <w:szCs w:val="28"/>
        </w:rPr>
        <w:t>Следует отметить, что Алтайский край – единственный из регионов, пострадавших от паводка, оказывал жителям помощь за счет краевого бюджета. В первоочередном порядке были произведены выплаты на неотложные нужды в сумме 10 тыс. рублей на домовладение, практически всем, кто оказался в зоне подтопления. По решению Губернатора Алтайского края на материальную помощь пострадавшим было выделено 148 млн. рублей.</w:t>
      </w:r>
    </w:p>
    <w:p>
      <w:pPr>
        <w:pStyle w:val="Normal"/>
        <w:spacing w:lineRule="auto" w:line="240" w:before="0" w:after="0"/>
        <w:ind w:firstLine="567"/>
        <w:jc w:val="both"/>
        <w:rPr/>
      </w:pPr>
      <w:r>
        <w:rPr>
          <w:rFonts w:cs="Times New Roman" w:ascii="Times New Roman" w:hAnsi="Times New Roman"/>
          <w:sz w:val="28"/>
          <w:szCs w:val="28"/>
        </w:rPr>
        <w:t xml:space="preserve">По 50 и 100 тыс. рублей получили те, кто утратил имущество. В такую категорию попали 33 тыс. человек. Кроме того, семьям, потерявшим родственников в результате наводнения, было выплачено 2 млн. рублей. Всего жителям Алтайского края, пострадавшим от наводнения было направлено более 3 млрд. руб. </w:t>
      </w:r>
    </w:p>
    <w:p>
      <w:pPr>
        <w:pStyle w:val="Normal"/>
        <w:spacing w:lineRule="auto" w:line="240" w:before="0" w:after="0"/>
        <w:ind w:firstLine="567"/>
        <w:jc w:val="both"/>
        <w:rPr/>
      </w:pPr>
      <w:r>
        <w:rPr>
          <w:rFonts w:cs="Times New Roman" w:ascii="Times New Roman" w:hAnsi="Times New Roman"/>
          <w:sz w:val="28"/>
          <w:szCs w:val="28"/>
        </w:rPr>
        <w:t>Гражданам, чье жилье оказалось непригодным для проживания, выделены жилищные сертификаты. Специалистами Главного управления строительства, транспорта, жилищно-коммунального и дорожного хозяйства Алтайского края была разработана и опубликована пошаговая инструкция по реализации государственных жилищных сертификатов для их владельцев - граждан, утративших жилье в результате паводка. До конца 2014 года получателями таковых стали 339 человек. Еще более шестидесяти семей из дополнительного списка ждут их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ы края обратились 5163 человека по вопросам, связанным с наводнением. Об установлении юридических фактов, связанных с последствием паводка подано 4 594 заявления, в том числе о факте постоянного проживания в зоне затопления для получения финансовой помощи в связи с частичной или полной утратой имущества. На действия должностных лиц, межведомственных комиссий при органах местного самоуправления, отказавших во включении в списки лиц, обладающих правом на возмещение вреда и выплату единовременной материальной помощи в связи с утратой имущества во время паводка, обратилось в суды края 170 человек, по иным вопросам – 2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с июня по декабрь 2014 года районные (городские суды), юрисдикция которых распространяется на пострадавшие от паводка населенные пункты, осуществляли дежурство и прием заявлений граждан, включая выходные дни.</w:t>
      </w:r>
    </w:p>
    <w:p>
      <w:pPr>
        <w:pStyle w:val="Normal"/>
        <w:spacing w:lineRule="auto" w:line="254" w:before="0" w:after="0"/>
        <w:ind w:firstLine="567"/>
        <w:jc w:val="both"/>
        <w:rPr/>
      </w:pPr>
      <w:r>
        <w:rPr>
          <w:rFonts w:cs="Times New Roman" w:ascii="Times New Roman" w:hAnsi="Times New Roman"/>
          <w:sz w:val="28"/>
          <w:szCs w:val="28"/>
        </w:rPr>
        <w:t>Городскими и районными прокурорами принимались меры гражданско-правового характера по защите прав граждан, пострадавших в результате чрезвычайной ситуации. В суды предъявлено 396 исков (заявлений) в интересах граждан, пострадавших в результате паводка, 354 из которых удовлетворены.</w:t>
      </w:r>
    </w:p>
    <w:p>
      <w:pPr>
        <w:pStyle w:val="Normal"/>
        <w:spacing w:lineRule="auto" w:line="240" w:before="0" w:after="0"/>
        <w:ind w:firstLine="567"/>
        <w:jc w:val="both"/>
        <w:rPr/>
      </w:pPr>
      <w:r>
        <w:rPr>
          <w:rFonts w:cs="Times New Roman" w:ascii="Times New Roman" w:hAnsi="Times New Roman"/>
          <w:sz w:val="28"/>
          <w:szCs w:val="28"/>
        </w:rPr>
        <w:t xml:space="preserve">Вопросы, связанные с паводковой ситуацией, были на особом контроле Уполномоченного с момента объявления о надвигающейся стихии. Осуществлялись выезды в зоны подто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е же дни наводнения Уполномоченный призвал своих представителей (доверенных лиц) в территориях, пострадавших от паводка, проводить разъяснительную работу с жителями, включиться в организацию сбора средств и гуманитарной помощи для пострадавших, а также обращать самое пристальное внимание, оказывать возможное содействие по предупреждению нарушений прав социально уязвимых категорий населения - детей, инвалидов, престарелых граждан, особенно одиноко проживающих.</w:t>
      </w:r>
    </w:p>
    <w:p>
      <w:pPr>
        <w:pStyle w:val="Normal"/>
        <w:spacing w:lineRule="auto" w:line="240" w:before="0" w:after="0"/>
        <w:ind w:firstLine="567"/>
        <w:jc w:val="both"/>
        <w:rPr/>
      </w:pPr>
      <w:r>
        <w:rPr>
          <w:rFonts w:cs="Times New Roman" w:ascii="Times New Roman" w:hAnsi="Times New Roman"/>
          <w:sz w:val="28"/>
          <w:szCs w:val="28"/>
        </w:rPr>
        <w:t xml:space="preserve">Были скоординированы совместные действия по оказанию помощи людям с Уполномоченным по защите прав предпринимателей в Алтайском крае П.А. Нестеровым. </w:t>
      </w:r>
    </w:p>
    <w:p>
      <w:pPr>
        <w:pStyle w:val="Normal"/>
        <w:spacing w:lineRule="auto" w:line="240" w:before="0" w:after="0"/>
        <w:ind w:firstLine="567"/>
        <w:jc w:val="both"/>
        <w:rPr/>
      </w:pPr>
      <w:r>
        <w:rPr>
          <w:rFonts w:cs="Times New Roman" w:ascii="Times New Roman" w:hAnsi="Times New Roman"/>
          <w:sz w:val="28"/>
          <w:szCs w:val="28"/>
        </w:rPr>
        <w:t>Однако вышеперечисленное не оставило почту Уполномоченного без обращений граждан. Их количество нельзя назвать значительным, чего нельзя сказать о содержании, ведь в каждом письме люди, напуганные бедой, просили о помощи. Не все они касались нарушений прав, многие носили эмоциональный характер, особенно в первые дни и недели паво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содержащаяся в обращениях, тщательно проверялась, для объективного и всестороннего рассмотрения направлялась в государственные органы и органы местного самоуправления. </w:t>
      </w:r>
    </w:p>
    <w:p>
      <w:pPr>
        <w:pStyle w:val="Normal"/>
        <w:spacing w:lineRule="auto" w:line="240" w:before="0" w:after="0"/>
        <w:ind w:firstLine="567"/>
        <w:jc w:val="both"/>
        <w:rPr/>
      </w:pPr>
      <w:r>
        <w:rPr>
          <w:rFonts w:cs="Times New Roman" w:ascii="Times New Roman" w:hAnsi="Times New Roman"/>
          <w:sz w:val="28"/>
          <w:szCs w:val="28"/>
        </w:rPr>
        <w:t>Некоторые носили спорный характер. Их разрешение могло быть достигнуто только в суде, заявителям в таких случаях давались подробные разъяснения о порядке судебной защиты с приложением необходимых образцов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граждане высказывались о несогласии с отказом в выплате или с размером полученной финансовой помощи - 24 обращения. </w:t>
      </w:r>
      <w:bookmarkStart w:id="0" w:name="sub_1000"/>
      <w:r>
        <w:rPr>
          <w:rFonts w:cs="Times New Roman" w:ascii="Times New Roman" w:hAnsi="Times New Roman"/>
          <w:sz w:val="28"/>
          <w:szCs w:val="28"/>
        </w:rPr>
        <w:t xml:space="preserve">Большинство подобных ситуаций возникло из-за отсутствия регистрации по месту жительства. </w:t>
      </w:r>
    </w:p>
    <w:p>
      <w:pPr>
        <w:pStyle w:val="Normal"/>
        <w:spacing w:lineRule="auto" w:line="240" w:before="0" w:after="0"/>
        <w:ind w:firstLine="567"/>
        <w:jc w:val="both"/>
        <w:rPr/>
      </w:pPr>
      <w:r>
        <w:rPr>
          <w:rFonts w:cs="Times New Roman" w:ascii="Times New Roman" w:hAnsi="Times New Roman"/>
          <w:i/>
          <w:sz w:val="28"/>
          <w:szCs w:val="28"/>
        </w:rPr>
        <w:t>Жительница г. Барнаула Е., в летний период постоянно проживающая с внуками в с. Бобровка Первомайского района, обратилась к Уполномоченному с жалобой на решение межведомственной комиссии об отказе в предоставлении компенсационных выплат. Отказ был мотивирован отсутствием регистрации в пострадавшем от паводка доме. Однако, после полученных разъяснений, заявительница, установив в судебном порядке факт постоянного проживания в жилом помещении в период затопления, получила и 10, и 50 тысяч рублей материальной помощ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орядком осуществления единовременных денежных выплат гражданам в связи с возникновением чрезвычайной ситуации на территории Алтайского края в результате паводка в мае - июне 2014 года, утвержденного постановлением Администрации края </w:t>
      </w:r>
      <w:bookmarkEnd w:id="0"/>
      <w:r>
        <w:rPr>
          <w:rFonts w:cs="Times New Roman" w:ascii="Times New Roman" w:hAnsi="Times New Roman"/>
          <w:sz w:val="28"/>
          <w:szCs w:val="28"/>
        </w:rPr>
        <w:t>денежные выплаты предоставлялись гражданину один раз по месту жительства в зоне затопления, подтвержденном регистрацией. При отсутствии регистрации по месту жительства факт постоянного проживания гражданина по конкретному адресу в целях получения денежных выплат устанавливался в судебном порядке. Отметим, что в соответствии с действующим миграционным законодательством, регистрация по месту жительства и пребывания является обязанностью граждан, однако зачастую люди вспоминают о регистрации только в тех случаях, когда требуют от других защиты их прав.  Это в очередной раз должно заставить нас задуматься о низкой эффективности правовой работы с населением.</w:t>
      </w:r>
    </w:p>
    <w:p>
      <w:pPr>
        <w:pStyle w:val="Normal"/>
        <w:spacing w:lineRule="auto" w:line="240" w:before="0" w:after="0"/>
        <w:ind w:firstLine="567"/>
        <w:jc w:val="both"/>
        <w:rPr/>
      </w:pPr>
      <w:r>
        <w:rPr>
          <w:rFonts w:cs="Times New Roman" w:ascii="Times New Roman" w:hAnsi="Times New Roman"/>
          <w:sz w:val="28"/>
          <w:szCs w:val="28"/>
        </w:rPr>
        <w:t>Поступали жалобы на работу органов местного самоуправления по устранению последствий паводка. По ряду заявлений пострадавших от паводка Уполномоченному приходилось неоднократно обращаться к местной в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к, жительницу одного из сел Советского района беспокоил вопрос, ремонтно-восстановительных работ в доме. После неоднократных запросов в адрес главы района, работы на объекте активизировались. Заменены полы, установлены каркасные перегородки, проведен монтаж электропроводки. Заявительнице оставалось лишь сделать самостоятельно косметический ремо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согласии с решением межведомственной комиссии   по признанию помещения пригодным (непригодным) для проживания граждан либо аварийным и подлежащим сносу или реконструкции, которое пострадало в результате летнего наводнения обратились 8 человек. Отсутствие названного решения лишает гражданина возможности получить государственный жилищный сертификат, выдаваемый гражданам Российской Федерации, лишившимся жилого помещения в результате чрезвычайных ситуаций, стихийных б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которых заявлениях сообщалось о проблемах с признанием жилья подтопленным, с наличием документов, подтверждающих право на получение материальных выплат и государственных жилищных сертификатов.</w:t>
      </w:r>
    </w:p>
    <w:p>
      <w:pPr>
        <w:pStyle w:val="Normal"/>
        <w:spacing w:lineRule="auto" w:line="240" w:before="0" w:after="0"/>
        <w:ind w:firstLine="567"/>
        <w:jc w:val="both"/>
        <w:rPr/>
      </w:pPr>
      <w:r>
        <w:rPr>
          <w:rFonts w:cs="Times New Roman" w:ascii="Times New Roman" w:hAnsi="Times New Roman"/>
          <w:i/>
          <w:sz w:val="28"/>
          <w:szCs w:val="28"/>
        </w:rPr>
        <w:t xml:space="preserve">Уполномоченный совместно с Уполномоченным при Губернаторе Алтайского края по правам ребенка О.А. Казанцевой побывал в селах Талица и Шульгинка Советского района. Этим населенным пунктам вода нанесла значительный ущерб. В Шульгинке пострадало 1756 человек, которым выплачено более 91 миллиона рублей; в Талице 540 человек получили более 45 миллионов рубл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этих населенных пунктах отремонтированы школы, детские сады, дома культуры. В Талице построен новый современный ФАП. Однако еще не мало предстоит сделать в 2015 го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ходе встреч с жителями сел, люди благодарили государство за оказанную помощь и поддержку.</w:t>
      </w:r>
    </w:p>
    <w:p>
      <w:pPr>
        <w:pStyle w:val="Normal"/>
        <w:spacing w:lineRule="auto" w:line="240" w:before="0" w:after="0"/>
        <w:ind w:firstLine="567"/>
        <w:jc w:val="both"/>
        <w:rPr/>
      </w:pPr>
      <w:r>
        <w:rPr>
          <w:rFonts w:cs="Times New Roman" w:ascii="Times New Roman" w:hAnsi="Times New Roman"/>
          <w:sz w:val="28"/>
          <w:szCs w:val="28"/>
        </w:rPr>
        <w:t>Следует отметить, что органами власти всех уровней была проделана огромная работа по ликвидации последствий наводнения, а также обеспечения гарантий социальных прав жителей, пострадавших от этого стихийного бед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икто не сидит на месте, все работают с населением, делается максимум возможного», - </w:t>
      </w:r>
      <w:r>
        <w:rPr>
          <w:rFonts w:cs="Times New Roman" w:ascii="Times New Roman" w:hAnsi="Times New Roman"/>
          <w:sz w:val="28"/>
          <w:szCs w:val="28"/>
        </w:rPr>
        <w:t xml:space="preserve">так лаконично и точно охарактеризовал работу власти в этот сложный период Полномочный представитель Президента Российской Федерации в Сибирском федеральном округе Николай Рогожкин. И трудно с ним не согласиться всем, кто видел эту работу своими глазами и участвовал в н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аскаво просимо бра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чти ежедневно в Алтайский край прибывают граждане с территории Украины. Это мирные жители, которые потеряли дома, работу, близких. Многим из них некуда ехать, часть - имеет в крае родных, некоторые - лишь знакомых, а большинство – никого. </w:t>
      </w:r>
    </w:p>
    <w:p>
      <w:pPr>
        <w:pStyle w:val="TextBodyIndent"/>
        <w:ind w:firstLine="567"/>
        <w:jc w:val="both"/>
        <w:rPr/>
      </w:pPr>
      <w:r>
        <w:rPr>
          <w:rFonts w:cs="Times New Roman" w:ascii="Times New Roman" w:hAnsi="Times New Roman"/>
          <w:szCs w:val="28"/>
        </w:rPr>
        <w:t>В соответствии с Постановлением Правительства Российской Федерации от 22.07.2014 № 691 Алтайский край должен принять и разместить на своей территории 4005 граждан Украины. Постановлением Правительства Российской Федерации от 09.10.2014 № 1036 их количество увеличено до 4932 человек.</w:t>
      </w:r>
    </w:p>
    <w:p>
      <w:pPr>
        <w:pStyle w:val="TextBodyIndent"/>
        <w:ind w:firstLine="567"/>
        <w:jc w:val="both"/>
        <w:rPr/>
      </w:pPr>
      <w:r>
        <w:rPr>
          <w:rFonts w:cs="Times New Roman" w:ascii="Times New Roman" w:hAnsi="Times New Roman"/>
          <w:szCs w:val="28"/>
        </w:rPr>
        <w:t>Всего за год на территорию края въехал 3671 гражданин Украины, из них 645 детей до 18 лет; убыло 2488 человек, из них 393 ребенка.</w:t>
      </w:r>
    </w:p>
    <w:p>
      <w:pPr>
        <w:pStyle w:val="TextBodyIndent"/>
        <w:ind w:firstLine="567"/>
        <w:jc w:val="both"/>
        <w:rPr/>
      </w:pPr>
      <w:r>
        <w:rPr>
          <w:rFonts w:cs="Times New Roman" w:ascii="Times New Roman" w:hAnsi="Times New Roman"/>
          <w:szCs w:val="28"/>
        </w:rPr>
        <w:t xml:space="preserve">Организовано 5 пунктов временного размещения прибывающих из Украины. В настоящее время используется только один -  филиал ООО «Алтайкрайздравница» санаторий «Лазурный», Змеиногорский район, где находится 16 граждан Украины (данные на 01.02.2015). </w:t>
      </w:r>
    </w:p>
    <w:p>
      <w:pPr>
        <w:pStyle w:val="Normal"/>
        <w:spacing w:lineRule="auto" w:line="240" w:before="0" w:after="0"/>
        <w:ind w:firstLine="567"/>
        <w:jc w:val="both"/>
        <w:rPr/>
      </w:pPr>
      <w:r>
        <w:rPr>
          <w:rFonts w:cs="Times New Roman" w:ascii="Times New Roman" w:hAnsi="Times New Roman"/>
          <w:sz w:val="28"/>
          <w:szCs w:val="28"/>
        </w:rPr>
        <w:t xml:space="preserve">Максимальный срок возможного пребывания граждан Украины в пунктах временного размещения составляет 6 месяцев, при этом фактически они выезжают ранее установленного срока в связи с жилищным и трудовым обустройством. </w:t>
      </w:r>
    </w:p>
    <w:p>
      <w:pPr>
        <w:pStyle w:val="TextBodyIndent"/>
        <w:ind w:firstLine="567"/>
        <w:jc w:val="both"/>
        <w:rPr>
          <w:rFonts w:ascii="Times New Roman" w:hAnsi="Times New Roman" w:cs="Times New Roman"/>
          <w:szCs w:val="28"/>
        </w:rPr>
      </w:pPr>
      <w:r>
        <w:rPr>
          <w:rFonts w:cs="Times New Roman" w:ascii="Times New Roman" w:hAnsi="Times New Roman"/>
          <w:szCs w:val="28"/>
        </w:rPr>
        <w:t xml:space="preserve">В УФМС России по Алтайскому краю с заявлением о предоставлении временного убежища обратилось 919 граждан Украины, при этом предоставлено временное убежище 916. </w:t>
      </w:r>
    </w:p>
    <w:p>
      <w:pPr>
        <w:pStyle w:val="TextBodyIndent"/>
        <w:ind w:firstLine="567"/>
        <w:jc w:val="both"/>
        <w:rPr/>
      </w:pPr>
      <w:r>
        <w:rPr>
          <w:rFonts w:cs="Times New Roman" w:ascii="Times New Roman" w:hAnsi="Times New Roman"/>
          <w:szCs w:val="28"/>
        </w:rPr>
        <w:t>Из числа въехавших из Украины 58 обратились с заявлением о выдаче вида на жительство, 166 – с заявлением о предоставлении гражданства России, принято 84. С заявлениями на получение патента обратились 252 человека (выдано 239); 62 – за получением разрешения на работу (выдано 55).</w:t>
      </w:r>
    </w:p>
    <w:p>
      <w:pPr>
        <w:pStyle w:val="Normal"/>
        <w:spacing w:lineRule="auto" w:line="240" w:before="0" w:after="0"/>
        <w:ind w:firstLine="567"/>
        <w:jc w:val="both"/>
        <w:rPr/>
      </w:pPr>
      <w:r>
        <w:rPr>
          <w:rFonts w:cs="Times New Roman" w:ascii="Times New Roman" w:hAnsi="Times New Roman"/>
          <w:sz w:val="28"/>
          <w:szCs w:val="28"/>
        </w:rPr>
        <w:t>Всем гражданам, оформившим разрешительные документы, разъясняется порядок участия в реализуемой в Алтайском крае программе «Оказание содействия добровольному переселению в Алтайский край соотечественников, проживающих за рубежом» на 2013-2015 гг.. В результате, с заявлением об участии в Государственной программе обратилось 524 человека. Предоставлен статус участника программы 290 гражданам Украины и 263 членам их сем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2014 году в</w:t>
      </w:r>
      <w:r>
        <w:rPr>
          <w:rFonts w:eastAsia="Times New Roman" w:cs="Times New Roman" w:ascii="Times New Roman" w:hAnsi="Times New Roman"/>
          <w:sz w:val="28"/>
          <w:szCs w:val="28"/>
          <w:lang w:eastAsia="ru-RU"/>
        </w:rPr>
        <w:t> адрес Уполномоченного от </w:t>
      </w:r>
      <w:r>
        <w:rPr>
          <w:rFonts w:eastAsia="Times New Roman" w:cs="Times New Roman" w:ascii="Times New Roman" w:hAnsi="Times New Roman"/>
          <w:sz w:val="28"/>
          <w:szCs w:val="28"/>
          <w:shd w:fill="FFFFFF" w:val="clear"/>
          <w:lang w:eastAsia="ru-RU"/>
        </w:rPr>
        <w:t>граждан Украины, поступило ряд обращений, с просьбами о содействии в легализации</w:t>
      </w:r>
      <w:r>
        <w:rPr>
          <w:rFonts w:eastAsia="Times New Roman" w:cs="Times New Roman" w:ascii="Times New Roman" w:hAnsi="Times New Roman"/>
          <w:sz w:val="28"/>
          <w:szCs w:val="28"/>
          <w:lang w:eastAsia="ru-RU"/>
        </w:rPr>
        <w:t> пребывания на территории Российской Федерации, получении помощи в трудоустройстве и бытовом обустройстве. Всем обратившимся оказана помощь.</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t>В начале 2014 года к Уполномоченному обратилась семья К., вынужденная бежать из Украины буквально «в чем мать родила». Местом жительства был выбран Михайловский район. Помогали «всем миром», в том числе и Уполномоченный. По его просьбе Главалтсоцзащитой украинской семье была выделена материальная помощь. Семья получила необходимые документы для легализации на территории Российской Федерации.</w:t>
      </w:r>
    </w:p>
    <w:p>
      <w:pPr>
        <w:pStyle w:val="Normal"/>
        <w:shd w:fill="FFFFFF" w:val="clear"/>
        <w:spacing w:lineRule="auto" w:line="240" w:before="0" w:after="0"/>
        <w:ind w:firstLine="567"/>
        <w:jc w:val="both"/>
        <w:textAlignment w:val="baseline"/>
        <w:rPr/>
      </w:pPr>
      <w:r>
        <w:rPr>
          <w:rFonts w:cs="Times New Roman" w:ascii="Times New Roman" w:hAnsi="Times New Roman"/>
          <w:i/>
          <w:sz w:val="28"/>
          <w:szCs w:val="28"/>
        </w:rPr>
        <w:t>Обратилась гражданка России Х., постоянно проживавшая в Украине до известных событий, с просьбой о содействии в трудоустройстве. Имеет начальное медицинское образование. Заявительница, с помощью Уполномоченного, не только решила проблему трудоустройства, но и обрела «крышу над головой». Наряду с местом работы в одной из участковых больниц сотрудникам предоставлялось и жилье.</w:t>
      </w:r>
    </w:p>
    <w:p>
      <w:pPr>
        <w:pStyle w:val="Normal"/>
        <w:shd w:fill="FFFFFF" w:val="clear"/>
        <w:spacing w:lineRule="auto" w:line="240" w:before="0" w:after="0"/>
        <w:ind w:firstLine="567"/>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Опыта приема такого количества беженцев в Алтайском крае не было. Руководству региона, главам муниципальных образований, принявших беженцев, приходится решать вопросы индивидуально, искать возможности помочь попавшим в сложную ситуацию соседям. </w:t>
      </w:r>
    </w:p>
    <w:p>
      <w:pPr>
        <w:pStyle w:val="Normal"/>
        <w:spacing w:lineRule="auto" w:line="240" w:before="0" w:after="0"/>
        <w:ind w:firstLine="567"/>
        <w:jc w:val="both"/>
        <w:rPr/>
      </w:pPr>
      <w:r>
        <w:rPr>
          <w:rFonts w:cs="Times New Roman" w:ascii="Times New Roman" w:hAnsi="Times New Roman"/>
          <w:sz w:val="28"/>
          <w:szCs w:val="28"/>
        </w:rPr>
        <w:t xml:space="preserve">Этими проблемами пришлось заниматься в экстренном порядке, однако в 2014 году решались и текущие вопросы региональной миграции. </w:t>
      </w:r>
    </w:p>
    <w:p>
      <w:pPr>
        <w:pStyle w:val="Normal"/>
        <w:spacing w:lineRule="auto" w:line="240" w:before="0" w:after="0"/>
        <w:ind w:firstLine="567"/>
        <w:jc w:val="both"/>
        <w:rPr/>
      </w:pPr>
      <w:r>
        <w:rPr>
          <w:rFonts w:cs="Times New Roman" w:ascii="Times New Roman" w:hAnsi="Times New Roman"/>
          <w:sz w:val="28"/>
          <w:szCs w:val="28"/>
        </w:rPr>
        <w:t>2014 год отмечен решением одной из проблем длительно находящейся на контроле Уполномоченного – началом работы специального учреждения УФМС России по Алтайскому краю для лиц, подлежащих депортации, административному выдворению или реадмиссии за пределы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ш регион один из первых в Сибири выполнил поручение Президента РФ по созданию подобных спеццентров в каждом субъекте. По решению Губернатора Алтайского края А.Б. Карлина было выделено помещение для учреждения, проведен капитальный ремонт, после чего оно передано в ведение УФМС.</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этого подобные персоны нон грата содержались вместе с россиянами в специальном приемнике для содержания лиц, арестованных в административном порядке, при ГУ МВД Российской Федерации по Алтайскому краю. Вопрос создания для них отдельного учреждения обсуждался много лет, а между тем число нелегалов ежегодно росло.</w:t>
      </w:r>
      <w:r>
        <w:rPr>
          <w:rFonts w:cs="Times New Roman" w:ascii="Times New Roman" w:hAnsi="Times New Roman"/>
          <w:sz w:val="28"/>
          <w:szCs w:val="28"/>
        </w:rPr>
        <w:t xml:space="preserve"> За 2014 год за пределы Российской Федерации с территории Алтайского края выдворено и депортировано 466 и 7 человек соответственно.</w:t>
      </w:r>
    </w:p>
    <w:p>
      <w:pPr>
        <w:pStyle w:val="Normal"/>
        <w:spacing w:lineRule="auto" w:line="240" w:before="0" w:after="0"/>
        <w:ind w:firstLine="567"/>
        <w:jc w:val="both"/>
        <w:textAlignment w:val="baseline"/>
        <w:rPr/>
      </w:pPr>
      <w:r>
        <w:rPr>
          <w:rFonts w:cs="Times New Roman" w:ascii="Times New Roman" w:hAnsi="Times New Roman"/>
          <w:sz w:val="28"/>
          <w:szCs w:val="28"/>
        </w:rPr>
        <w:t>Расчет вместимости спецучреждения составляет 67 койко-мест. В период с апреля по декабрь 2014 года в нем содержался 201 иностранный гражданин, за пределы Российской Федерации выдворено 182 челове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се нормативы размещения людей соблюдены. Комнаты рассчитаны на четыре-восемь человек, имеются отдельные помещения для семейных. Оборудованы столовая (питание – около 200 рублей в сутки на человека), пищеблок, медпункт и четырехместный медицинский изолятор. Все помещения оснащены пожарной сигнализацией и камерами наблюдения.</w:t>
      </w:r>
    </w:p>
    <w:p>
      <w:pPr>
        <w:pStyle w:val="Normal"/>
        <w:spacing w:lineRule="auto" w:line="240" w:before="0" w:after="0"/>
        <w:ind w:firstLine="567"/>
        <w:jc w:val="both"/>
        <w:textAlignment w:val="baseline"/>
        <w:rPr/>
      </w:pPr>
      <w:r>
        <w:rPr>
          <w:rFonts w:cs="Times New Roman" w:ascii="Times New Roman" w:hAnsi="Times New Roman"/>
          <w:sz w:val="28"/>
          <w:szCs w:val="28"/>
          <w:lang w:eastAsia="ar-SA"/>
        </w:rPr>
        <w:t xml:space="preserve">Спецучреждение неоднократно посещал Уполномоченный и сотрудники аппарата, в ходе выездов проведены приемы находящихся там лиц по личным вопросам.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Большинство вопросов обратившихся касались несогласия с решением суда об их выдворении, порядка восстановления пропущенного срока для обжалования указанных судебных актов. Следует отметить, что указанную категорию граждан, зачастую, не устраивает не сам факт возвращения в страну исхода, сколько ограничение на въезд на территорию Российской Федерации на несколько лет. Но задумываться об этом они начинают только тогда, когда получают судебное решение о выдворении и пытаются найти оправдание своего бездействия по легализации пребывания на территории другого государства.</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Жалобы на условия содержания в спецучреждении заключались в ограничении общения между находящимися в разных комнатах лицами, небольшого, по их мнению, количества времени для курения. Однако, заявителям следует помнить, что это учреждение не санаторий, находятся они здесь в связи с нарушением закона, имеющиеся правила внутреннего распорядка, с которыми они все ознакомлены при поступлении, должны соблюдаться.</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Администрацией спецучреждения предпринимаются исчерпывающие меры по организации содержания, питания, медицинского обслуживания спецконтингента, что подтверждается проверками, проведенными надзорными органам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содержания иностранных граждан, подлежащих административному выдворению в Алтайском крае, полностью соответствуют предъявляемым требованиям, не только российских, но и международных стандартов.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й график отражает статистику обращений по вопросам миграции, рассмотренных Уполномоченным в 2014 году.</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Внесенными в 2014 году в миграционное законодательство изменениями введено понятие фиктивной регистрации гражданина Российской Федерации по месту пребывания или по месту жительства. </w:t>
      </w:r>
      <w:r>
        <w:rPr>
          <w:rFonts w:eastAsia="Times New Roman" w:cs="Times New Roman" w:ascii="Times New Roman" w:hAnsi="Times New Roman"/>
          <w:i/>
          <w:sz w:val="28"/>
          <w:szCs w:val="28"/>
          <w:lang w:eastAsia="ru-RU"/>
        </w:rPr>
        <w:t>Именно указанный факт стал причиной обращения жительницы краевого центра В. Заявительница обжаловала действия сотрудников отдела УФМС России по Алтайскому краю в Октябрьском районе г. Барнаула, осуществивших снятие с регистрационного учета по месту жительства ее и ее несовершеннолетних детей. В результате проведенной проверки соблюдения правил регистрации по адресу проживания В. выявлен факт фиктивной регистрации и принято решение о снятии с регистрационного учета по месту жительства. Закон есть закон, обязанности никто не отменял.</w:t>
      </w:r>
    </w:p>
    <w:p>
      <w:pPr>
        <w:pStyle w:val="Normal"/>
        <w:spacing w:lineRule="auto" w:line="240" w:before="0" w:after="0"/>
        <w:ind w:firstLine="567"/>
        <w:jc w:val="both"/>
        <w:rPr/>
      </w:pPr>
      <w:r>
        <w:rPr>
          <w:rFonts w:cs="Times New Roman" w:ascii="Times New Roman" w:hAnsi="Times New Roman"/>
          <w:sz w:val="28"/>
          <w:szCs w:val="28"/>
        </w:rPr>
        <w:t xml:space="preserve">Не все сотрудники миграционной службы работают так оперативно. </w:t>
      </w:r>
      <w:r>
        <w:rPr>
          <w:rFonts w:cs="Times New Roman" w:ascii="Times New Roman" w:hAnsi="Times New Roman"/>
          <w:i/>
          <w:sz w:val="28"/>
          <w:szCs w:val="28"/>
        </w:rPr>
        <w:t>В адрес Уполномоченного было направлено обращение жителя пос. Комсомольский Мамонтовского района Г. по вопросу волокиты при рассмотрении заявления о получении гражданства Российской Федерации.</w:t>
      </w:r>
    </w:p>
    <w:p>
      <w:pPr>
        <w:pStyle w:val="Normal"/>
        <w:spacing w:lineRule="auto" w:line="240" w:before="0" w:after="0"/>
        <w:ind w:firstLine="567"/>
        <w:jc w:val="both"/>
        <w:rPr/>
      </w:pPr>
      <w:r>
        <w:rPr>
          <w:rFonts w:cs="Times New Roman" w:ascii="Times New Roman" w:hAnsi="Times New Roman"/>
          <w:i/>
          <w:sz w:val="28"/>
          <w:szCs w:val="28"/>
        </w:rPr>
        <w:t>В ответе краевого миграционного ведомства сообщается о проведении проверки в отношении сотрудников ТП УФМС России по Алтайскому краю в с. Мамонтово. По результатам которой доводы жалобы нашли свое подтверждение. Должностные лица, допустившие нарушение исполнения регламента по оказанию государственной услуги привлечены к дисциплинар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ющие из УФМС России по Алтайскому краю ответы на запросы Уполномоченного, свидетельствуют о понимании задач по обеспечению прав граждан и лиц без гражданства и готовности совместно решать возникающие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ша третья беда - ЖК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опросы жилищного законодательства вновь занимают ведущее место среди обращений, поступивших к Уполномоченному в 2014 году. Получено 260 жалоб. Больше всего на неудовлетворительное содержание жилищного фонда. Граждане жаловались на бездействие управляющих компаний, ненадлежащий ремонт и содержание общего имущества многоквартирных жилых домов. Актуальность проблемы подтверждается и статистическими данными Государственной инспекции Алтайского края. Специалистами жилищного надзора инспекции рассмотрено 7 731 обращение. В ходе проведенных проверок выдано 1836 предписаний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8"/>
          <w:szCs w:val="28"/>
        </w:rPr>
        <w:t>Некоторые управляющие компании не реагируют на обращения граждан и не утруждают себя активными действиями по устранению неисправностей в жил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глядным примером является ситуация в одной из барнаульских многоэтажек. Дом по ул. С. Батора обслуживает ООО «ЖЭУ-47 (Строитель)». Жильцы в своих жалобах постоянно сообщают об отсутствии стекол на лестничных площадках, протекании воды в подвале, низкой температуре воздуха в квартирах. Контролирующими структурами организация периодически привлекается к административной ответственности, ей выдаются предписания об устранении нарушений, но улучшений пока нет.</w:t>
      </w:r>
    </w:p>
    <w:p>
      <w:pPr>
        <w:pStyle w:val="Normal"/>
        <w:spacing w:lineRule="auto" w:line="240" w:before="0" w:after="0"/>
        <w:ind w:firstLine="567"/>
        <w:jc w:val="both"/>
        <w:rPr/>
      </w:pPr>
      <w:r>
        <w:rPr>
          <w:rFonts w:cs="Times New Roman" w:ascii="Times New Roman" w:hAnsi="Times New Roman"/>
          <w:sz w:val="28"/>
          <w:szCs w:val="28"/>
        </w:rPr>
        <w:t>Основной причиной аварийного состояния домов является неисправная кровля. Ее ремонт и поддержание в исправном состоянии вызывают у управляющих компаний наибольшие затруд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 помощью к Уполномоченному обратился инвалид Великой Отечественной Войны И. Он сообщил, что крыша жилого дома по ул. Анатолия в г. Барнауле протекает. Ежегодно, с приходом весны и во время дождей с потолка капает. Потолочное перекрытие из-за этого разрушается и вот-вот может обвалиться.</w:t>
      </w:r>
      <w:r>
        <w:rPr>
          <w:rFonts w:cs="Times New Roman" w:ascii="Times New Roman" w:hAnsi="Times New Roman"/>
          <w:sz w:val="28"/>
          <w:szCs w:val="28"/>
        </w:rPr>
        <w:t xml:space="preserve"> </w:t>
      </w:r>
      <w:r>
        <w:rPr>
          <w:rFonts w:cs="Times New Roman" w:ascii="Times New Roman" w:hAnsi="Times New Roman"/>
          <w:i/>
          <w:sz w:val="28"/>
          <w:szCs w:val="28"/>
        </w:rPr>
        <w:t>Принятые меры дали положительный результат. Государственной инспекцией в адрес ООО «ЖЭК» направлено предписание, после которого необходимые работы были выполнен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В Чарышском районе крыша одного из многоквартирных домов пришла в негодность и требует капитального ремонта. По просьбе Уполномоченного, специалистами Государственной инспекции жалоба рассмотрена с выездом на место. В районную администрацию направлено письмо о возможности решения проблемы путем включения ремонта крыши дома в краевую программу капитального ремонта общего имущества многоквартирных дом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Иногда управляющие компании открыто нарушают права граждан. Без видимых причин отказывают в регистрации по месту жительства, не выдают справки, документы, которые необходимы для получения социальных выплат и пособий. Решать такие задачи Уполномоченному удается путем прямого обращения к руководителям с требованиями о принятии мер по удовлетворению жалоб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яде случаев, руководители управляющих компаний не обладают достаточными познаниями в области жилищного законодательства. Устранить такой пробел должен закон о лицензировании в сфере ЖКХ, вступивший в силу с 01.01.2015. Теперь для управления многоквартирными домами директорам управляющих организаций необходимо сдать квалификационный экзамен. После этого разместить всю информацию о деятельности управляющей организации на своем сайте, а также на сайте «Реформа ЖКХ». При соблюдении этих условий Лицензионной комиссией Алтайского края управляющей организации будет разрешено управлять многоквартирными домами».  </w:t>
      </w:r>
    </w:p>
    <w:p>
      <w:pPr>
        <w:pStyle w:val="Normal"/>
        <w:spacing w:lineRule="auto" w:line="240" w:before="0" w:after="0"/>
        <w:ind w:firstLine="567"/>
        <w:jc w:val="both"/>
        <w:rPr/>
      </w:pPr>
      <w:r>
        <w:rPr>
          <w:rFonts w:cs="Times New Roman" w:ascii="Times New Roman" w:hAnsi="Times New Roman"/>
          <w:sz w:val="28"/>
          <w:szCs w:val="28"/>
        </w:rPr>
        <w:t>По-прежнему, актуальна тема предоставления потребителям коммунальных услуг надлежащего качества и в необходимых объемах. К Уполномоченному поступают жалобы об отсутствии электричества, холодной и горячей воды, газа.</w:t>
      </w:r>
    </w:p>
    <w:p>
      <w:pPr>
        <w:pStyle w:val="Normal"/>
        <w:spacing w:lineRule="auto" w:line="240" w:before="0" w:after="0"/>
        <w:ind w:firstLine="567"/>
        <w:jc w:val="both"/>
        <w:rPr/>
      </w:pPr>
      <w:r>
        <w:rPr>
          <w:rFonts w:cs="Times New Roman" w:ascii="Times New Roman" w:hAnsi="Times New Roman"/>
          <w:i/>
          <w:sz w:val="28"/>
          <w:szCs w:val="28"/>
        </w:rPr>
        <w:t>Тридцать два месяца без электричества в доме жил житель Первомайского района. Энергетики за подключение к сетям требовали более 200 тыс. руб. Настойчивые действия Уполномоченного и Управления Федеральной антимонопольной службы по Алтайскому краю позволили возобновить подачу электричества в дом обратившегося граждани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продолжалась реализация краевой адресной программы «Переселение граждан из аварийного жилищного фонда» на 2013-2017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Главного управления строительства, транспорта, жилищно-коммунального и дорожного хозяйства Алтайского края участниками программы стали 17 муниципальных образований. Из аварийного жилья в рамках реализации этапа программы 2013-2014 годов переселено 2643 человека. Однако налицо и бездействие должностных лиц администраций муниципальных образований, которое выражается в непринятии мер к отселению из жилых домов, признанных в установленном порядке аварийными и подлежащими сносу. Жители вынуждены проживать в аварийных домах, в которых не производится даже самые необходим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 Уполномоченному обратились жители многоквартирного жилого дома, проживающие в г. Барнауле по ул. Чкалова, признанного межведомственной комиссией непригодным для проживания.</w:t>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 здесь не проводился за весь период эксплуатации здания. Кровля протекает, основные строительные конструкции находятся в неудовлетворительном состоянии, управляющая компания ремонтом не занимается, Администрация г. Барнаула на запрос Уполномоченного сообщила, что ООО «УК ЖЭУ-№ 8» выдано предписание о выполнении ремонта кровли многоквартирного жилого дома, но данный документ так и остался неисполн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г. Бийске девятиэтажный дом по ул. Машиностроителей признан аварийным и подлежащим реконструкции. Только для выполнения работ по усилению стен и фундамента требуется около 10 млн. руб. Таких денег у жильцов нет. По поступившей информации, после получения окончательной документации, вопрос об оказании финансовой поддержки для производства работ будет вынесен на рассмотрение Думы города.</w:t>
      </w:r>
    </w:p>
    <w:p>
      <w:pPr>
        <w:pStyle w:val="Normal"/>
        <w:spacing w:lineRule="auto" w:line="240" w:before="0" w:after="0"/>
        <w:ind w:firstLine="567"/>
        <w:jc w:val="both"/>
        <w:rPr/>
      </w:pPr>
      <w:r>
        <w:rPr>
          <w:rFonts w:cs="Times New Roman" w:ascii="Times New Roman" w:hAnsi="Times New Roman"/>
          <w:sz w:val="28"/>
          <w:szCs w:val="28"/>
        </w:rPr>
        <w:t>К Уполномоченному поступают как правило коллективные жалобы от возмущенных граждан о нарушении права на благоприятные условия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 Барнауле сложилась напряженная ситуация со строительством опор под размещение базовых станций сотовой связи. Застройщик вправе приступить к осуществлению строительно-монтажных работ только при получении разрешения на строительство. На деле, операторы сотовой связи открыто игнорируют требования Градостроительного кодекса РФ и строят объекты на неотведенных земельных участках, а точнее на участках, предназначенных для индивидуального жилищного строительства, без согласования с органами власти, жителями и вблизи жилых домов.</w:t>
      </w:r>
    </w:p>
    <w:p>
      <w:pPr>
        <w:pStyle w:val="Normal"/>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о одной из жалоб Уполномоченным установлено, что вышка сотовой связи по ул. Туманная возведена в непосредственной близости от жилого дома на расстоянии пяти метр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акие факты строительства зафиксированы в г. Барнауле на улицах Хрустальная, Калиновая, Туманная. Без надлежащих разрешительных документов построена вышка сотовой связи в г. Заринске. </w:t>
      </w:r>
    </w:p>
    <w:p>
      <w:pPr>
        <w:pStyle w:val="Normal"/>
        <w:spacing w:lineRule="auto" w:line="240" w:before="0" w:after="0"/>
        <w:ind w:firstLine="567"/>
        <w:jc w:val="both"/>
        <w:rPr/>
      </w:pPr>
      <w:r>
        <w:rPr>
          <w:rFonts w:cs="Times New Roman" w:ascii="Times New Roman" w:hAnsi="Times New Roman"/>
          <w:sz w:val="28"/>
          <w:szCs w:val="28"/>
        </w:rPr>
        <w:t xml:space="preserve">По заключению прокуратуры г. Барнаула, вышка сотовой связи, построенная в мкр. Авиатор является объектом капитального строительства. Застройщик-ОАО «МТС» привлечено к административной ответ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чтобы не получать разрешение на строительство, строители стали проектировать вышки с использованием сборно-разборных металлических конструкций, «вуалируют» фундаменты стандартными железобетонными блоками (ФБС), которые, по их мнению, не имеют прочной связи с земельным участком. Строительные экспертизы безопасности проектов не проводятся. </w:t>
      </w:r>
      <w:r>
        <w:rPr>
          <w:rFonts w:eastAsia="Times New Roman" w:cs="Times New Roman" w:ascii="Times New Roman" w:hAnsi="Times New Roman"/>
          <w:sz w:val="28"/>
          <w:szCs w:val="20"/>
          <w:lang w:eastAsia="ru-RU"/>
        </w:rPr>
        <w:t xml:space="preserve">Управлением Федеральной службы по надзору в сфере защиты прав потребителей и благополучия человека по Алтайскому краю </w:t>
      </w:r>
      <w:r>
        <w:rPr>
          <w:rFonts w:cs="Times New Roman" w:ascii="Times New Roman" w:hAnsi="Times New Roman"/>
          <w:sz w:val="28"/>
          <w:szCs w:val="28"/>
        </w:rPr>
        <w:t xml:space="preserve">выдаются санитарно-эпидемиологические заключения о безопасности размещения оборудования базовых станций сотовой связи для здоровья человека. Однако данное заключение не является документом, разрешающим строи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ые застройщики-операторы сотовой связи прикрываются гражданами-собственниками земельных участков, на которых ставят вышки, уклоняются от регионального строительного надзора за такими объектами, который Государственная инспекция края вынуждена проводить по факту поступления жалоб граждан. Несмотря на процессуальные сложности на сегодняшний день за незаконное строительство башен сотовой связи инспекцией назначено более 2 млн. рублей административных штрафов (в том числе по Туманной, 2).</w:t>
      </w:r>
    </w:p>
    <w:p>
      <w:pPr>
        <w:pStyle w:val="Normal"/>
        <w:spacing w:lineRule="auto" w:line="240" w:before="0" w:after="0"/>
        <w:ind w:firstLine="567"/>
        <w:jc w:val="both"/>
        <w:rPr/>
      </w:pPr>
      <w:r>
        <w:rPr>
          <w:rFonts w:cs="Times New Roman" w:ascii="Times New Roman" w:hAnsi="Times New Roman"/>
          <w:sz w:val="28"/>
          <w:szCs w:val="28"/>
        </w:rPr>
        <w:t xml:space="preserve">При этом, Главстрой Алтайского края и городская прокуратура не усматривают признаков объекта капитального строительства. Возникает вопрос о безопасности людей, которые вынуждены проживать вблизи «незакрепленного» объекта высотой 25 метров. </w:t>
      </w:r>
    </w:p>
    <w:p>
      <w:pPr>
        <w:pStyle w:val="Normal"/>
        <w:spacing w:lineRule="auto" w:line="240" w:before="0" w:after="0"/>
        <w:ind w:firstLine="567"/>
        <w:jc w:val="both"/>
        <w:rPr/>
      </w:pPr>
      <w:r>
        <w:rPr>
          <w:rFonts w:cs="Times New Roman" w:ascii="Times New Roman" w:hAnsi="Times New Roman"/>
          <w:sz w:val="28"/>
          <w:szCs w:val="28"/>
        </w:rPr>
        <w:t>В соответствии с законом о местном самоуправлении осуществление контроля за использованием подведомственных территорий возложено на городские и районные администрации. Хорошо зная о фактах строительства таких объектов, они молчанием поощряют такую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Во избежание негативных последствий, органам местного самоуправления следует отслеживать размещение отдельно стоящих сооружений связи. Бесконтрольное строительство создает угрозу для жизни и здоровья людей. </w:t>
      </w:r>
    </w:p>
    <w:p>
      <w:pPr>
        <w:pStyle w:val="Normal"/>
        <w:spacing w:lineRule="auto" w:line="240" w:before="0" w:after="0"/>
        <w:ind w:firstLine="567"/>
        <w:jc w:val="both"/>
        <w:rPr/>
      </w:pPr>
      <w:r>
        <w:rPr>
          <w:rFonts w:cs="Times New Roman" w:ascii="Times New Roman" w:hAnsi="Times New Roman"/>
          <w:sz w:val="28"/>
          <w:szCs w:val="28"/>
        </w:rPr>
        <w:t>Из года в год в крае увеличивается количество автотранспорта. В связи с этим появляются новые автомойки, станции технического обслуживания автомобилей, размещение которых не всегда законно. Часто нарушаются санитарные и противопожарные нормы. Соседство не всегда нравится жителям. От граждан поступают жалобы на превышение уровня шума в домах, о неудобствах, связанных с работой автомобилей, наличии посторонних запахов.</w:t>
      </w:r>
    </w:p>
    <w:p>
      <w:pPr>
        <w:pStyle w:val="Normal"/>
        <w:spacing w:lineRule="auto" w:line="240" w:before="0" w:after="0"/>
        <w:ind w:firstLine="567"/>
        <w:jc w:val="both"/>
        <w:rPr/>
      </w:pPr>
      <w:r>
        <w:rPr>
          <w:rFonts w:cs="Times New Roman" w:ascii="Times New Roman" w:hAnsi="Times New Roman"/>
          <w:i/>
          <w:sz w:val="28"/>
          <w:szCs w:val="28"/>
        </w:rPr>
        <w:t>В г. Бийске ремонтная мастерская автомобилей располагалась на первом этаже жилого дома. Заявитель жаловался на шум, несоблюдение санитарных норм и правил. После обращения Уполномоченного в Главное управление МЧС России по Алтайскому краю выявлен факт нарушения требований пожарной безопасности. Юридическому лицу выдано предписание, после чего, работы по техническому обслуживанию, ремонту и мойке легковых автомобилей были прекраще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еятельность автомойки в г. Барнауле по ул. Телефонная также не соответствовала требованиям санитарного законодательства. Управлением Роспотребнадзора по Алтайскому краю в отношении индивидуального предпринимателя составлен протокол об административном правонарушении и как мера обеспечения протокол о временном запрете деятельности автомойки. Постановлением суда деятельность по мойке автомобилей приостанов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Жилой дом жителя с. Бобровка Первомайского района находится в непосредственной близости от электрической опоры высокой мощности. Со временем, она обветшала, а провода обвисли. Местные энергетики выписали уведомление о нарушении правил охраны электрических сетей и предупредили, что обратятся в суд с требованием о сносе дома и хозяйственной постройки. После обращения Уполномоченного в Управление по промышленности и энергетике выяснилось, что сети принадлежат ОАО «МРСК Сибири»-«Алтайэнерго». Никакого сноса не будет, промежуточная опора ВЛ-10 кВ будет заменена в ходе выполнения ремонтной программы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е неудобства испытывают жильцы многоквартирных домов, на первых этажах которых, квартиры переоборудуются и переводятся в нежилые помещения. Проектами многоквартирных зданий не предусмотрены масштабные перепланировки, самовольный снос несущих стен и перегородок. Зачастую о незаконных перепланировках и переустройствах контролирующие органы узнают только из жалоб граждан.</w:t>
      </w:r>
    </w:p>
    <w:p>
      <w:pPr>
        <w:pStyle w:val="Normal"/>
        <w:spacing w:lineRule="auto" w:line="240" w:before="0" w:after="0"/>
        <w:ind w:firstLine="567"/>
        <w:jc w:val="both"/>
        <w:rPr/>
      </w:pPr>
      <w:r>
        <w:rPr>
          <w:rFonts w:cs="Times New Roman" w:ascii="Times New Roman" w:hAnsi="Times New Roman"/>
          <w:i/>
          <w:sz w:val="28"/>
          <w:szCs w:val="28"/>
        </w:rPr>
        <w:t>В жилом доме по ул. Профинтерна в г. Барнауле собственником начаты строительные работы без разрешения. После обращения Уполномоченного в    Государственную инспекцию за порчу общего имущества виновное лицо привлечено к административной ответственности. На основании решения суда производство дальнейших работ запрещено.</w:t>
      </w:r>
      <w:r>
        <w:rPr>
          <w:rFonts w:cs="Times New Roman" w:ascii="Times New Roman" w:hAnsi="Times New Roman"/>
          <w:sz w:val="28"/>
          <w:szCs w:val="28"/>
        </w:rPr>
        <w:t xml:space="preserve">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Примером «приоритета» предпринимательской деятельности над здоровьем и благополучием людей является следующ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акт.</w:t>
      </w:r>
      <w:r>
        <w:rPr>
          <w:rFonts w:eastAsia="Times New Roman" w:cs="Times New Roman" w:ascii="Times New Roman" w:hAnsi="Times New Roman"/>
          <w:i/>
          <w:sz w:val="28"/>
          <w:szCs w:val="28"/>
          <w:lang w:eastAsia="ru-RU"/>
        </w:rPr>
        <w:t xml:space="preserve"> Несколько лет на территории с. Зональное Зонального района работает предприятие по переработке нефтепродуктов ООО «Сибирский Баррель». Жители утверждают, что действует оно без соблюдения санитарных норм и правил, люди вынуждены дышать выбросами, в летний период невозможно проветрить помещения. После того, как в начале апреля 2014 года на предприятии случился пожар, терпение людей лопнуло.</w:t>
      </w:r>
    </w:p>
    <w:p>
      <w:pPr>
        <w:pStyle w:val="Normal"/>
        <w:spacing w:lineRule="auto" w:line="240" w:before="0" w:after="0"/>
        <w:ind w:firstLine="567"/>
        <w:jc w:val="both"/>
        <w:textAlignment w:val="baseline"/>
        <w:rPr/>
      </w:pPr>
      <w:r>
        <w:rPr>
          <w:rFonts w:eastAsia="Times New Roman" w:cs="Times New Roman" w:ascii="Times New Roman" w:hAnsi="Times New Roman"/>
          <w:i/>
          <w:sz w:val="28"/>
          <w:szCs w:val="28"/>
          <w:lang w:eastAsia="ru-RU"/>
        </w:rPr>
        <w:t>Представитель (доверенное лицо) Уполномоченного в Зональном районе Надежда Вахрушева передала коллективную жалобу от жителей села, с просьбой помочь разобраться в сложившейся ситуации и восстановить право людей на благоприятную среду.</w:t>
      </w:r>
    </w:p>
    <w:p>
      <w:pPr>
        <w:pStyle w:val="Normal"/>
        <w:spacing w:lineRule="auto" w:line="240" w:before="0" w:after="0"/>
        <w:ind w:firstLine="567"/>
        <w:jc w:val="both"/>
        <w:textAlignment w:val="baseline"/>
        <w:rPr/>
      </w:pPr>
      <w:r>
        <w:rPr>
          <w:rFonts w:eastAsia="Times New Roman" w:cs="Times New Roman" w:ascii="Times New Roman" w:hAnsi="Times New Roman"/>
          <w:i/>
          <w:sz w:val="28"/>
          <w:szCs w:val="28"/>
          <w:lang w:eastAsia="ru-RU"/>
        </w:rPr>
        <w:t>Вопросы нарушения санитарного законодательства при осуществлении деятельности ООО «Сибирский Баррель» по просьбе Уполномоченного были рассмотрены Управлением Роспотребнадзора по Алтайскому краю. В результате административной проверки были выявлены нарушения санитарного законодательства (не установлена и не обособлена санитарно-защитная зона предприятия, не осуществляется в полном объеме производственный контроль атмосферного воздуха в зоне влияния производства), в отношении ООО «Сибирский Баррель» составлен протокол об административном правонарушении. Руководству предприятия поручено устранить соответствующие нарушения.</w:t>
      </w:r>
    </w:p>
    <w:p>
      <w:pPr>
        <w:pStyle w:val="Normal"/>
        <w:spacing w:lineRule="auto" w:line="240" w:before="0" w:after="0"/>
        <w:ind w:firstLine="567"/>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решению контрольно-надзорных ведомств эксплуатация опасного производственного объекта периодически приостанавливается.  В настоящее время предприятие возобновило работу. Ситуация продолжает оставаться на контроле Уполномоченного.</w:t>
      </w:r>
    </w:p>
    <w:p>
      <w:pPr>
        <w:pStyle w:val="Normal"/>
        <w:spacing w:lineRule="auto" w:line="240" w:before="0" w:after="0"/>
        <w:ind w:firstLine="567"/>
        <w:jc w:val="both"/>
        <w:textAlignment w:val="baseline"/>
        <w:rPr>
          <w:rStyle w:val="Appleconvertedspace"/>
          <w:rFonts w:ascii="Times New Roman" w:hAnsi="Times New Roman" w:eastAsia="Times New Roman" w:cs="Times New Roman"/>
          <w:i/>
          <w:i/>
          <w:sz w:val="28"/>
          <w:szCs w:val="28"/>
          <w:lang w:eastAsia="ru-RU"/>
        </w:rPr>
      </w:pPr>
      <w:r>
        <w:rPr>
          <w:rStyle w:val="StrongEmphasis"/>
          <w:rFonts w:cs="Times New Roman" w:ascii="Times New Roman" w:hAnsi="Times New Roman"/>
          <w:b w:val="false"/>
          <w:sz w:val="28"/>
          <w:szCs w:val="28"/>
          <w:shd w:fill="FFFFFF" w:val="clear"/>
        </w:rPr>
        <w:t>Складирование и вывоз бытовых отходов</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 xml:space="preserve"> тема не новая для доклада Уполномоченного, но то, что в этом вопросе не совпадут интересы «гражданских» и «военных»</w:t>
      </w:r>
      <w:r>
        <w:rPr>
          <w:rStyle w:val="Appleconvertedspace"/>
          <w:rFonts w:cs="Times New Roman" w:ascii="Times New Roman" w:hAnsi="Times New Roman"/>
          <w:sz w:val="28"/>
          <w:szCs w:val="28"/>
          <w:shd w:fill="FFFFFF" w:val="clear"/>
        </w:rPr>
        <w:t> никто не ожидал.</w:t>
      </w:r>
    </w:p>
    <w:p>
      <w:pPr>
        <w:pStyle w:val="Style18"/>
        <w:spacing w:before="0" w:after="0"/>
        <w:ind w:firstLine="567"/>
        <w:jc w:val="both"/>
        <w:textAlignment w:val="baseline"/>
        <w:rPr/>
      </w:pPr>
      <w:r>
        <w:rPr>
          <w:i/>
          <w:sz w:val="28"/>
          <w:szCs w:val="28"/>
        </w:rPr>
        <w:t xml:space="preserve">«Дым от костров, в зависимости от направления ветра, распространяется по селу. В воздухе запах горелой резины, тканей и химических примесей», - писали жители с. Заводское Троицкого района в коллективной жалобе Уполномоченному. Проблема возникла в связи с деятельностью, расположенной по соседству войсковой части по уничтожению бытовых отходов путем сжигания. Волнение людей (в селе проживает более 2 тысяч человек) вполне обоснованно, ведь вопрос не только в неприятном запахе, но и вредных для здоровья веществах, которые попадают в воздух. </w:t>
      </w:r>
    </w:p>
    <w:p>
      <w:pPr>
        <w:pStyle w:val="Style18"/>
        <w:spacing w:before="0" w:after="0"/>
        <w:ind w:firstLine="567"/>
        <w:jc w:val="both"/>
        <w:textAlignment w:val="baseline"/>
        <w:rPr/>
      </w:pPr>
      <w:r>
        <w:rPr>
          <w:i/>
          <w:sz w:val="28"/>
          <w:szCs w:val="28"/>
        </w:rPr>
        <w:t xml:space="preserve">По просьбе Уполномоченного, обращение было рассмотрено военным прокурором Бийского гарнизона, в результате чего доводы заявителей подтвердились. В адрес командира части внесено представление с требованием исключить факты утилизации на территории филиала бытовых отходов путем сжигания. Жалобы прекратилис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веденные факты позволяют Уполномоченному рекомен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Государственной инспекции Алтайского края, органам муниципального жилищного контроля усилить контроль за деятельностью управляющих компаний по своевременному и надлежащему обслуживанию общего имущества многоквартирных жилых домов, выявлением и предупреждением фактов самовольной реконструкции и перепланировки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органам местного самоуправления активизировать деятельность по переселению граждан из ветхого и аварий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Государственной инспекции Алтайского края усилить государственный строительный надзор за строительством объектов со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и г. Барнаула принять меры по повышению эффективности муниципального земельного контроля, недопущению строительства объектов без разрешения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Управлению Федеральной службы по надзору в сфере защиты прав потребителей и благополучия человека по Алтайскому краю совместно с иными заинтересованными органами изучить возможность совершенствования законодательства, регулирующего порядок размещения опор и оборудования базовых станций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труд принято платить, госп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ровень и качество жизни напрямую зависят от того, как организован и функционирует рынок труда, от созданных экономических и социальных условий, обеспечивающих право человека на труд.             </w:t>
      </w:r>
    </w:p>
    <w:p>
      <w:pPr>
        <w:pStyle w:val="Normal"/>
        <w:spacing w:lineRule="auto" w:line="240" w:before="0" w:after="0"/>
        <w:ind w:firstLine="567"/>
        <w:jc w:val="both"/>
        <w:rPr/>
      </w:pPr>
      <w:r>
        <w:rPr>
          <w:rFonts w:cs="Times New Roman" w:ascii="Times New Roman" w:hAnsi="Times New Roman"/>
          <w:sz w:val="28"/>
          <w:szCs w:val="28"/>
        </w:rPr>
        <w:t>Ситуация на рынке труда Алтайского края в 2014 году оставалась стабильной. Численность зарегистрированных безработных граждан составила 20,7 тыс. человек, что на 8 % ниже, чем в прошлом году (на 01.01.2014 – 22,6 тыс. человек). Потребность работодателей в работниках, заявленная в органы службы занятости населения составила 157,1 тыс. человек. В целях поиска подходящей работы в службу занятости населения в 2014 году обратилось 96,9 тыс. человек. При содействии службы занятости нашли работу (доходное занятие) 71,2 тыс. человек.</w:t>
      </w:r>
    </w:p>
    <w:p>
      <w:pPr>
        <w:pStyle w:val="Normal"/>
        <w:spacing w:lineRule="auto" w:line="240" w:before="0" w:after="0"/>
        <w:ind w:firstLine="567"/>
        <w:jc w:val="both"/>
        <w:rPr/>
      </w:pPr>
      <w:r>
        <w:rPr>
          <w:rFonts w:cs="Times New Roman" w:ascii="Times New Roman" w:hAnsi="Times New Roman"/>
          <w:sz w:val="28"/>
          <w:szCs w:val="28"/>
        </w:rPr>
        <w:t>Поступило 129 жалоб к Уполномоченному о нарушении трудового законодательства, что вдвое больше по сравнению с предыдущим годом. Наиболее остро вопрос соблюдения трудовых прав стоит в коммерческом секторе, где работодатели часто не заключают трудовые договоры с работниками. В организациях не создаются профсоюзные организации, не избираются комиссии по трудовым спорам. Юридическая незащищенность, а также неосведомленность о своих правах заставляет людей принимать любые условия работодателя.</w:t>
      </w:r>
    </w:p>
    <w:p>
      <w:pPr>
        <w:pStyle w:val="Normal"/>
        <w:spacing w:lineRule="auto" w:line="240" w:before="0" w:after="0"/>
        <w:ind w:firstLine="567"/>
        <w:jc w:val="both"/>
        <w:rPr/>
      </w:pPr>
      <w:r>
        <w:rPr>
          <w:rFonts w:cs="Times New Roman" w:ascii="Times New Roman" w:hAnsi="Times New Roman"/>
          <w:sz w:val="28"/>
          <w:szCs w:val="28"/>
        </w:rPr>
        <w:t>В конфликтных ситуациях они лишаются не только заработной платы, но и трудовых книжек, военных билетов, медицинских справ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ной к Уполномоченному обратился Л. и сообщил, что долгое время работал водителем автобуса. После возникших разногласий был уволен, заработную плату, трудовую книжку не получил. Уполномоченный обратился в администрацию г. Барнаула, полицию, налоговую службу, но работодатель отрицал факт трудовых отношений с заявителем. Л. для решения конфликтной ситуации рекомендовано обратиться в с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гом случае, еще одному работнику транспорта с помощью Уполномоченного возвращена трудовая книж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подобных конфликтных ситуаций в администрации края создана специальная рабочая группа, в задачи которой входит проведение анализа неформальной занятости, оказание содействия в выплате неофициальной заработной платы в отраслях экономики, координация деятельности органов власти. На сайте Управления Алтайского края по труду и занятости населения создан раздел «Легализация трудовых отношений», где размещена справочная информация. Гражданам, которые получают заработную плату «в конверте», предлагается принять участие в анонимном анкетиров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воевременная выплата заработной платы продолжает оставаться одним из самых распространенных нарушений трудовых прав граждан. Согласно информации Алтайкрайстата ее общий долг по итогам года составил 16 млн. руб. Этот вопрос постоянно находится на контроле у Губернатора Алтайского края А.Б. Карл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ому в процессе своей работы также удавалось добиваться положительных результатов в сфере защиты трудовых прав граждан.                                                                             </w:t>
      </w:r>
    </w:p>
    <w:p>
      <w:pPr>
        <w:pStyle w:val="Normal"/>
        <w:spacing w:lineRule="auto" w:line="240" w:before="0" w:after="0"/>
        <w:ind w:firstLine="567"/>
        <w:jc w:val="both"/>
        <w:rPr/>
      </w:pPr>
      <w:r>
        <w:rPr>
          <w:rFonts w:cs="Times New Roman" w:ascii="Times New Roman" w:hAnsi="Times New Roman"/>
          <w:i/>
          <w:sz w:val="28"/>
          <w:szCs w:val="28"/>
        </w:rPr>
        <w:t xml:space="preserve">ООО «Первомайское молоко» в начале 2014 года прекратило выплачивать заработную плату своим работникам. С просьбами о помощи к Уполномоченному обратилось 10 человек. Своевременные обращения в районную администрацию, Государственную инспекцию труда в Алтайском крае позволили выплатить работникам заработную плату в сумме 100 тыс. руб.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сь год не утихали трудовые споры в ОАО «Сибэнергомаш». Предпринятые меры помогли выплатить ряду работников долги по заработной плате в сумме 300 тыс. руб.</w:t>
      </w:r>
      <w:r>
        <w:rPr>
          <w:rFonts w:cs="Times New Roman" w:ascii="Times New Roman" w:hAnsi="Times New Roman"/>
          <w:sz w:val="28"/>
          <w:szCs w:val="28"/>
        </w:rPr>
        <w:t xml:space="preserve"> </w:t>
      </w:r>
      <w:r>
        <w:rPr>
          <w:rFonts w:cs="Times New Roman" w:ascii="Times New Roman" w:hAnsi="Times New Roman"/>
          <w:i/>
          <w:sz w:val="28"/>
          <w:szCs w:val="28"/>
        </w:rPr>
        <w:t>К сожалению, ситуация на предприятии остается сложн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Не выплачивалось вознаграждение за труд и техническому персоналу детского сада «Солнышко». Как сообщили из администрации Ельцовского района, это было связано с арестом банковского счета организации. После разблокировки, необходимая сумма выдана работника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целях предупреждения нарушения трудовых прав работников предлаг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и труда в Алтайском крае провести проверки по соблюдению трудового законодательства в коммерческих организациях, осуществляющих пассажирские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активизировать работу комиссий по выплате заработной платы рабо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армию с дипломом!</w:t>
      </w:r>
    </w:p>
    <w:p>
      <w:pPr>
        <w:pStyle w:val="Normal"/>
        <w:spacing w:before="0" w:after="0"/>
        <w:ind w:firstLine="709"/>
        <w:jc w:val="both"/>
        <w:rPr>
          <w:rFonts w:ascii="Trebuchet MS" w:hAnsi="Trebuchet MS" w:cs="Trebuchet MS"/>
          <w:b/>
          <w:b/>
          <w:sz w:val="23"/>
          <w:szCs w:val="23"/>
          <w:shd w:fill="F9F9F9" w:val="clear"/>
        </w:rPr>
      </w:pPr>
      <w:r>
        <w:rPr>
          <w:rFonts w:cs="Trebuchet MS" w:ascii="Trebuchet MS" w:hAnsi="Trebuchet MS"/>
          <w:b/>
          <w:sz w:val="23"/>
          <w:szCs w:val="23"/>
          <w:shd w:fill="F9F9F9" w:val="clear"/>
        </w:rPr>
      </w:r>
    </w:p>
    <w:p>
      <w:pPr>
        <w:pStyle w:val="Normal"/>
        <w:spacing w:lineRule="auto" w:line="240" w:before="0" w:after="0"/>
        <w:ind w:firstLine="567"/>
        <w:jc w:val="both"/>
        <w:rPr/>
      </w:pPr>
      <w:r>
        <w:rPr>
          <w:rFonts w:cs="Times New Roman" w:ascii="Times New Roman" w:hAnsi="Times New Roman"/>
          <w:sz w:val="28"/>
          <w:szCs w:val="28"/>
        </w:rPr>
        <w:t>В 2014 году поступали обращения от военнослужащих, призывников и членов их семей, по вопросам призыва, нарушения прав в период прохождения военной службы, установления статуса «Ветеран боевых действий», пенсионного и медицин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ссмотренных заявлений показывает, что нарушения законных интересов военнослужащих обусловлены невыполнением Федеральных законов «О статусе военнослужащих», «О воинской обязанности и военной службе». </w:t>
      </w:r>
    </w:p>
    <w:p>
      <w:pPr>
        <w:pStyle w:val="Normal"/>
        <w:spacing w:lineRule="auto" w:line="240" w:before="0" w:after="0"/>
        <w:ind w:firstLine="567"/>
        <w:jc w:val="both"/>
        <w:rPr/>
      </w:pPr>
      <w:r>
        <w:rPr>
          <w:rFonts w:cs="Times New Roman" w:ascii="Times New Roman" w:hAnsi="Times New Roman"/>
          <w:i/>
          <w:sz w:val="28"/>
          <w:szCs w:val="28"/>
          <w:shd w:fill="FEFEFE" w:val="clear"/>
        </w:rPr>
        <w:t>Командир медицинского отделения госпиталя ФГКУ «354 ОВКГ» Е. обратился по вопросу сложившейся за 5 месяцев задолженности по выплате денежного довольствия. Весь этот период заявитель исправно выполнял воинский долг бесплатно. При этом на иждивении у него находилось шесть несовершеннолетних детей. Военный прокурор Центрального военного округа на направленный в его адрес запрос сообщил, что причиной сложившейся ситуации явилась ненадлежащая организация перевода военнослужащего к новому месту службы. В результате, после устранения ошибок в кадровом делопроизводстве, заявителю выплачено причитающееся денежное довольствие и дополнительные выплаты в размере более 200 тысяч рублей.</w:t>
      </w:r>
    </w:p>
    <w:p>
      <w:pPr>
        <w:pStyle w:val="Normal"/>
        <w:spacing w:before="0" w:after="0"/>
        <w:ind w:firstLine="709"/>
        <w:jc w:val="both"/>
        <w:rPr>
          <w:rFonts w:ascii="Times New Roman" w:hAnsi="Times New Roman" w:cs="Times New Roman"/>
          <w:i/>
          <w:i/>
          <w:sz w:val="28"/>
          <w:szCs w:val="28"/>
          <w:shd w:fill="FEFEFE" w:val="clear"/>
        </w:rPr>
      </w:pPr>
      <w:r>
        <w:rPr>
          <w:rFonts w:cs="Times New Roman" w:ascii="Times New Roman" w:hAnsi="Times New Roman"/>
          <w:sz w:val="28"/>
          <w:szCs w:val="28"/>
          <w:shd w:fill="FFFFFF" w:val="clear"/>
        </w:rPr>
        <w:t>Действующим законодательством предусмотрена материальная компенсация семьям погибших военнослужащих. Для ее получения необходимо собрать и предоставить в страховую кампанию пакет документов, после чего принимается решение о выплате компенсаций. Разумеется, никакие деньги не смогут облегчить горе близких, но далеко не всегда, и материальные вопросы решаются заявителями самостоятельно в соответствии с законом.</w:t>
      </w:r>
      <w:r>
        <w:rPr>
          <w:rStyle w:val="Appleconvertedspace"/>
          <w:rFonts w:cs="Times New Roman" w:ascii="Times New Roman" w:hAnsi="Times New Roman"/>
          <w:szCs w:val="28"/>
          <w:shd w:fill="FFFFFF" w:val="clear"/>
        </w:rPr>
        <w:t> </w:t>
      </w:r>
    </w:p>
    <w:p>
      <w:pPr>
        <w:pStyle w:val="Normal"/>
        <w:spacing w:before="0" w:after="0"/>
        <w:ind w:firstLine="567"/>
        <w:jc w:val="both"/>
        <w:rPr/>
      </w:pPr>
      <w:r>
        <w:rPr>
          <w:rFonts w:cs="Times New Roman" w:ascii="Times New Roman" w:hAnsi="Times New Roman"/>
          <w:i/>
          <w:sz w:val="28"/>
          <w:szCs w:val="28"/>
        </w:rPr>
        <w:t>Гражданин Г., приемный сын которого погиб</w:t>
      </w:r>
      <w:r>
        <w:rPr>
          <w:rStyle w:val="Appleconvertedspace"/>
          <w:rFonts w:cs="Times New Roman" w:ascii="Times New Roman" w:hAnsi="Times New Roman"/>
          <w:i/>
          <w:szCs w:val="28"/>
          <w:shd w:fill="FFFFFF" w:val="clear"/>
        </w:rPr>
        <w:t xml:space="preserve"> </w:t>
      </w:r>
      <w:r>
        <w:rPr>
          <w:rFonts w:cs="Times New Roman" w:ascii="Times New Roman" w:hAnsi="Times New Roman"/>
          <w:bCs/>
          <w:i/>
          <w:sz w:val="28"/>
          <w:szCs w:val="28"/>
          <w:shd w:fill="FFFFFF" w:val="clear"/>
        </w:rPr>
        <w:t>при</w:t>
      </w:r>
      <w:r>
        <w:rPr>
          <w:rStyle w:val="Appleconvertedspace"/>
          <w:rFonts w:cs="Times New Roman" w:ascii="Times New Roman" w:hAnsi="Times New Roman"/>
          <w:i/>
          <w:szCs w:val="28"/>
          <w:shd w:fill="FFFFFF" w:val="clear"/>
        </w:rPr>
        <w:t xml:space="preserve"> </w:t>
      </w:r>
      <w:r>
        <w:rPr>
          <w:rFonts w:cs="Times New Roman" w:ascii="Times New Roman" w:hAnsi="Times New Roman"/>
          <w:bCs/>
          <w:i/>
          <w:sz w:val="28"/>
          <w:szCs w:val="28"/>
          <w:shd w:fill="FFFFFF" w:val="clear"/>
        </w:rPr>
        <w:t xml:space="preserve">исполнении </w:t>
      </w:r>
      <w:r>
        <w:rPr>
          <w:rFonts w:cs="Times New Roman" w:ascii="Times New Roman" w:hAnsi="Times New Roman"/>
          <w:i/>
          <w:sz w:val="28"/>
          <w:szCs w:val="28"/>
          <w:shd w:fill="FFFFFF" w:val="clear"/>
        </w:rPr>
        <w:t>обязанностей</w:t>
      </w:r>
      <w:r>
        <w:rPr>
          <w:rStyle w:val="Appleconvertedspace"/>
          <w:rFonts w:cs="Times New Roman" w:ascii="Times New Roman" w:hAnsi="Times New Roman"/>
          <w:i/>
          <w:szCs w:val="28"/>
          <w:shd w:fill="FFFFFF" w:val="clear"/>
        </w:rPr>
        <w:t xml:space="preserve"> </w:t>
      </w:r>
      <w:r>
        <w:rPr>
          <w:rFonts w:cs="Times New Roman" w:ascii="Times New Roman" w:hAnsi="Times New Roman"/>
          <w:bCs/>
          <w:i/>
          <w:sz w:val="28"/>
          <w:szCs w:val="28"/>
          <w:shd w:fill="FFFFFF" w:val="clear"/>
        </w:rPr>
        <w:t>военной</w:t>
      </w:r>
      <w:r>
        <w:rPr>
          <w:rStyle w:val="Appleconvertedspace"/>
          <w:rFonts w:cs="Times New Roman" w:ascii="Times New Roman" w:hAnsi="Times New Roman"/>
          <w:i/>
          <w:szCs w:val="28"/>
          <w:shd w:fill="FFFFFF" w:val="clear"/>
        </w:rPr>
        <w:t xml:space="preserve"> </w:t>
      </w:r>
      <w:r>
        <w:rPr>
          <w:rFonts w:cs="Times New Roman" w:ascii="Times New Roman" w:hAnsi="Times New Roman"/>
          <w:i/>
          <w:sz w:val="28"/>
          <w:szCs w:val="28"/>
          <w:shd w:fill="FFFFFF" w:val="clear"/>
        </w:rPr>
        <w:t>службы, обратился по вопросу невыплаты</w:t>
      </w:r>
      <w:r>
        <w:rPr>
          <w:rFonts w:cs="Times New Roman" w:ascii="Times New Roman" w:hAnsi="Times New Roman"/>
          <w:i/>
          <w:sz w:val="28"/>
          <w:szCs w:val="28"/>
        </w:rPr>
        <w:t xml:space="preserve"> страховой суммы по обязательному государственному страхованию военнослужащего.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аявителем более полугода безуспешно велась переписка с Московской акционерной страховой компанией по вопросу перечисления предусмотренных действующим законодательством средств. </w:t>
      </w:r>
    </w:p>
    <w:p>
      <w:pPr>
        <w:pStyle w:val="Normal"/>
        <w:spacing w:before="0" w:after="0"/>
        <w:ind w:firstLine="709"/>
        <w:jc w:val="both"/>
        <w:rPr/>
      </w:pPr>
      <w:r>
        <w:rPr>
          <w:rFonts w:cs="Times New Roman" w:ascii="Times New Roman" w:hAnsi="Times New Roman"/>
          <w:i/>
          <w:sz w:val="28"/>
          <w:szCs w:val="28"/>
        </w:rPr>
        <w:t>Выгодоприобретателям (а именно так называются лица, имеющие право на получение страховых сумм) сообщалось о невозможности осуществления расчета в виду отсутствия сведений об отце военнослужащего. Вместе с тем, все необходимые документы, согласно которым за Г. признано право на получение страховой выплаты, поскольку установлен факт осуществления последним содержания и воспитания пасынка, были представлены.</w:t>
      </w:r>
    </w:p>
    <w:p>
      <w:pPr>
        <w:pStyle w:val="Normal"/>
        <w:spacing w:before="0" w:after="0"/>
        <w:ind w:firstLine="709"/>
        <w:jc w:val="both"/>
        <w:rPr/>
      </w:pPr>
      <w:r>
        <w:rPr>
          <w:rFonts w:cs="Times New Roman" w:ascii="Times New Roman" w:hAnsi="Times New Roman"/>
          <w:i/>
          <w:sz w:val="28"/>
          <w:szCs w:val="28"/>
        </w:rPr>
        <w:t>Уполномоченному пришлось обращаться в департамент Министерства обороны РФ, в компетенции которого находятся вопросы обязательного страхования жизни и здоровья военнослужащих, и лично к Министру обороны РФ. В итоге права заявителей восстановлены, Г., мать и супруга умершего военнослужащего получили страховые выплаты в полном объеме</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Длительное время на контроле Уполномоченного находится проблема реализации права на охрану здоровья и медицинскую помощь военных пенсионеров и членов их семей, в том числе вопрос возобновления работы специализированной поликлиники на территории г. Барнау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 сообщению Главного управления по здравоохранению и фармацевтической деятельности в Алтайском крае, медицинская помощь гражданам указанной категории оказывается государственными медицинскими организациями в соответствии с договорами между ФКУ «Объединенное стратегическое командование Центрального военного округа» с КГБУЗ «Городская поликлиника№3, г. Барнаул» и с КГБУЗ «Краевая стоматологическая поликли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 военных пенсионеров передан в Главное управление по здравоохранению и фармацевтической деятельности в Алтайском крае. Все военные пенсионеры имеют полиса обязательного медицинского страхования и получают первичную медико-санитарную и специализированную медицинскую помощь в соответствии с территориальной программой государственных гарантий оказания гражданам бесплатной медицинской помощи. Обеспечение лекарственными препаратами и изделиями медицинского назначения осуществляется бесплатно в прикрепленных аптечных учреждениях.</w:t>
      </w:r>
    </w:p>
    <w:p>
      <w:pPr>
        <w:pStyle w:val="Normal"/>
        <w:spacing w:before="0" w:after="0"/>
        <w:ind w:firstLine="567"/>
        <w:jc w:val="both"/>
        <w:rPr/>
      </w:pPr>
      <w:r>
        <w:rPr>
          <w:rFonts w:cs="Times New Roman" w:ascii="Times New Roman" w:hAnsi="Times New Roman"/>
          <w:sz w:val="28"/>
          <w:szCs w:val="28"/>
        </w:rPr>
        <w:t>В настоящее время в г. Новосибирске создается военный госпиталь на базе клинического госпиталя Центрального военного округа. Новое учреждение, в свою очередь, будет располагать филиалами в Иркутской, Омской, Кемеровской областях, а также Алтайском и Красноярском краях.</w:t>
      </w:r>
    </w:p>
    <w:p>
      <w:pPr>
        <w:pStyle w:val="Normal"/>
        <w:spacing w:before="0" w:after="0"/>
        <w:ind w:firstLine="567"/>
        <w:jc w:val="both"/>
        <w:rPr/>
      </w:pPr>
      <w:r>
        <w:rPr>
          <w:rFonts w:cs="Times New Roman" w:ascii="Times New Roman" w:hAnsi="Times New Roman"/>
          <w:sz w:val="28"/>
          <w:szCs w:val="28"/>
        </w:rPr>
        <w:t xml:space="preserve">В новосибирском госпитале будет увеличено число койко-мест. Надеемся, что филиал госпиталя в Алтайском крае появится также в ближайшее время. </w:t>
      </w:r>
    </w:p>
    <w:p>
      <w:pPr>
        <w:pStyle w:val="Normal"/>
        <w:spacing w:lineRule="auto" w:line="240" w:before="0" w:after="0"/>
        <w:ind w:firstLine="567"/>
        <w:jc w:val="both"/>
        <w:rPr/>
      </w:pPr>
      <w:r>
        <w:rPr>
          <w:rFonts w:cs="Times New Roman" w:ascii="Times New Roman" w:hAnsi="Times New Roman"/>
          <w:sz w:val="28"/>
          <w:szCs w:val="28"/>
        </w:rPr>
        <w:t xml:space="preserve">Учащихся профессиональных училищ, которым исполнилось 20 лет призывали служить до окончания образовательного учреждения. </w:t>
      </w:r>
    </w:p>
    <w:p>
      <w:pPr>
        <w:pStyle w:val="Normal"/>
        <w:spacing w:lineRule="auto" w:line="240" w:before="0" w:after="0"/>
        <w:ind w:firstLine="567"/>
        <w:jc w:val="both"/>
        <w:rPr/>
      </w:pPr>
      <w:r>
        <w:rPr>
          <w:rFonts w:cs="Times New Roman" w:ascii="Times New Roman" w:hAnsi="Times New Roman"/>
          <w:sz w:val="28"/>
          <w:szCs w:val="28"/>
        </w:rPr>
        <w:t>Уполномоченный неоднократно обращал внимание на необходимость внести изменения в закон «О воинской обязанности и военной службе», потому что жалобы от ребят, призванных на военную службу до того, как они успели сдать экзамены и получить дипломы, их педагогов и родителей становились систем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чередной раз вышеуказанную проблему подняла специалист отдела довузовского профессионального образования Главного управления образования и молодежной политики Алтайского края, представитель (доверенное лицо) Уполномоченного по правам человека в Алтайском крае, И.С. Гребенникова.</w:t>
      </w:r>
    </w:p>
    <w:p>
      <w:pPr>
        <w:pStyle w:val="Normal"/>
        <w:spacing w:before="0" w:after="0"/>
        <w:ind w:firstLine="567"/>
        <w:jc w:val="both"/>
        <w:rPr/>
      </w:pPr>
      <w:r>
        <w:rPr>
          <w:rFonts w:cs="Times New Roman" w:ascii="Times New Roman" w:hAnsi="Times New Roman"/>
          <w:sz w:val="28"/>
          <w:szCs w:val="28"/>
        </w:rPr>
        <w:t xml:space="preserve">По данным начальника отдела подготовки призыва и набора граждан на военную службу Военного комиссариата Алтайского края А.Ю. Круглова (входящего в состав экспертного совета при Уполномоченном по правам человека в Алтайском крае), в 2012 году в регионе достигли призывного возраста, не закончив обучение – 213 человек, в 2013 – 204 студента, в 2014 году – 202.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аяся ситуация разрешилась принятием Федерального закона «О внесении изменений в статью 24 Федерального закона «О воинской обязанности и военной службе» в части отсрочки от призыва на военную службу в связи с обучением в образовательных учреждениях начального профессионального и среднего профессионального образования. </w:t>
      </w:r>
    </w:p>
    <w:p>
      <w:pPr>
        <w:pStyle w:val="Normal"/>
        <w:spacing w:before="0" w:after="0"/>
        <w:ind w:firstLine="567"/>
        <w:jc w:val="both"/>
        <w:rPr/>
      </w:pPr>
      <w:r>
        <w:rPr>
          <w:rFonts w:cs="Times New Roman" w:ascii="Times New Roman" w:hAnsi="Times New Roman"/>
          <w:sz w:val="28"/>
          <w:szCs w:val="28"/>
        </w:rPr>
        <w:t xml:space="preserve">Однако заработает данная норма только с 01.01.2017 г. и будет касаться только студентов-очников, которые учатся по программам начального и среднего профессионального образования в образовательных учреждениях, имеющих государственную аккредитацию. </w:t>
      </w:r>
    </w:p>
    <w:p>
      <w:pPr>
        <w:pStyle w:val="Normal"/>
        <w:spacing w:before="0" w:after="0"/>
        <w:ind w:firstLine="567"/>
        <w:jc w:val="both"/>
        <w:rPr/>
      </w:pPr>
      <w:r>
        <w:rPr>
          <w:rFonts w:cs="Times New Roman" w:ascii="Times New Roman" w:hAnsi="Times New Roman"/>
          <w:i/>
          <w:sz w:val="28"/>
          <w:szCs w:val="28"/>
        </w:rPr>
        <w:t>В настоящее время стать дипломированным специалистом до призыва поможет - обращение в суд. Так решением Баевского районного суда от 15. 12. 2014 по иску прокурора района в интересах Б., принято решение об обязывании призывной комиссии предоставить отсрочку от призыва на военную службу на время обучения, со ссылкой на то, что у последней имеется возможность призвать на военную службу не только до достижения установленного законом срока призыва (27 лет), но и до окончания следующего весеннего призыва. Указанное решение вступило в законную силу.</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Образование, здравоохранение, система социальной помощи должны стать подлинным общественным благом, служить всем гражданам страны. Нельзя имитировать внимание к людям. Нельзя имитировать преподавательскую деятельность, медицинскую, социальную помощь. Надо научиться уважать себя и вспомнить такое важное понятие, как репутация».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 Послания Президента Российской Федерации Владимира Путина Федеральному Собранию РФ.</w:t>
      </w:r>
    </w:p>
    <w:p>
      <w:pPr>
        <w:pStyle w:val="Style1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м для многодетной семьи</w:t>
      </w:r>
    </w:p>
    <w:p>
      <w:pPr>
        <w:pStyle w:val="Style17"/>
        <w:spacing w:lineRule="auto" w:line="240" w:before="0" w:after="0"/>
        <w:ind w:left="92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Алтайском крае созданы все условия для качественного и доступного образования каждого ребенка». Эти слова являются заголовком одной из статей, выпущенного летом 2014 года, бюллетеня Уполномоченного по правам человека в Алтайском крае «Права. Свободы. Человек». Темой номера стали вопросы реализации прав граждан на образование. </w:t>
      </w:r>
    </w:p>
    <w:p>
      <w:pPr>
        <w:pStyle w:val="Normal"/>
        <w:spacing w:lineRule="auto" w:line="240" w:before="0" w:after="0"/>
        <w:ind w:firstLine="567"/>
        <w:jc w:val="both"/>
        <w:rPr/>
      </w:pPr>
      <w:r>
        <w:rPr>
          <w:rFonts w:cs="Times New Roman" w:ascii="Times New Roman" w:hAnsi="Times New Roman"/>
          <w:sz w:val="28"/>
          <w:szCs w:val="28"/>
        </w:rPr>
        <w:t>Бюллетень был представлен Губернатору края, депутатам Алтайского краевого Законодательного Собрания, членам Общественной палаты Алтайского края, направлен в города и районы края. В свете чего полагаю возможным остановиться в настоящем докладе только на некоторых актуальных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долгосрочной целевой программы «Развитие дошкольного образования в Алтайском крае» на 2011–2015 годы, принятой по инициативе Губернатора Алтайского края А.Б. Карлина, в 42 (60 %) муниципальных образованиях края проблема доступности дошкольного образования для детей в возрасте от 3 до 7 лет уже решена. </w:t>
      </w:r>
    </w:p>
    <w:p>
      <w:pPr>
        <w:pStyle w:val="Normal"/>
        <w:spacing w:lineRule="auto" w:line="240" w:before="0" w:after="0"/>
        <w:ind w:firstLine="567"/>
        <w:jc w:val="both"/>
        <w:rPr/>
      </w:pPr>
      <w:r>
        <w:rPr>
          <w:rFonts w:cs="Times New Roman" w:ascii="Times New Roman" w:hAnsi="Times New Roman"/>
          <w:sz w:val="28"/>
          <w:szCs w:val="28"/>
        </w:rPr>
        <w:t xml:space="preserve">Администрацией Алтайского края ведется активная работа по привлечению дополнительных финансовых средств на модернизацию дошкольного образования. В прошедшем году регион получил федеральные средства в размере 910, 7 млн. руб., которые направлены на реконструкцию 25 зданий и строительство 6 новых дошкольных учреждений. </w:t>
      </w:r>
    </w:p>
    <w:p>
      <w:pPr>
        <w:pStyle w:val="Normal"/>
        <w:spacing w:lineRule="auto" w:line="240" w:before="0" w:after="0"/>
        <w:ind w:firstLine="567"/>
        <w:jc w:val="both"/>
        <w:rPr/>
      </w:pPr>
      <w:r>
        <w:rPr>
          <w:rFonts w:cs="Times New Roman" w:ascii="Times New Roman" w:hAnsi="Times New Roman"/>
          <w:sz w:val="28"/>
          <w:szCs w:val="28"/>
        </w:rPr>
        <w:t xml:space="preserve">Проделанная работа отражается и в статистке обращений к Уполномоченному. Число жалоб по вопросам предоставления детям мест в дошкольных образовательных учреждениях уменьшилось в 2014 году в три раза. </w:t>
      </w:r>
    </w:p>
    <w:p>
      <w:pPr>
        <w:pStyle w:val="Normal"/>
        <w:spacing w:lineRule="auto" w:line="240" w:before="0" w:after="0"/>
        <w:ind w:firstLine="567"/>
        <w:jc w:val="both"/>
        <w:rPr/>
      </w:pPr>
      <w:r>
        <w:rPr>
          <w:rFonts w:cs="Times New Roman" w:ascii="Times New Roman" w:hAnsi="Times New Roman"/>
          <w:sz w:val="28"/>
          <w:szCs w:val="28"/>
        </w:rPr>
        <w:t>В ежегодном докладе Уполномоченного в 2013 году поднимался вопрос предоставления многодетным семьям земельных участков для индивидуального жилищного строительства и тех проблемах, которые существуют в крае при реализации Закона Алтайского края «О бесплатном предоставлении в собственность земельных участков». Если раньше говорилось о незаконном снятии многодетных семей с учета, поскольку дети достигли совершеннолетия, то в текущем году речь шла об отсутствии инфраструктурного обустройства земельных участков, подлежащих предоставлению для жилищного строительства семьям, имеющим трех и более детей.</w:t>
      </w:r>
    </w:p>
    <w:p>
      <w:pPr>
        <w:pStyle w:val="Normal"/>
        <w:spacing w:lineRule="auto" w:line="240" w:before="0" w:after="0"/>
        <w:ind w:firstLine="567"/>
        <w:jc w:val="both"/>
        <w:rPr/>
      </w:pPr>
      <w:r>
        <w:rPr>
          <w:rFonts w:cs="Times New Roman" w:ascii="Times New Roman" w:hAnsi="Times New Roman"/>
          <w:i/>
          <w:sz w:val="28"/>
          <w:szCs w:val="28"/>
        </w:rPr>
        <w:t>В июне прошлого года в Центральном районном суде г. Барнаула рассмотрено дело по иску прокурора г. Барнаула в интересах неопределенного круга лиц к администрации города о возложении обязанности обеспечить возможность подключения объектов к сетям инженерно-технического обеспечения. Исковые требования были удовлетворены в части обязывания ответчика организовать газоснабжение и водоснабжение земельных участков для вышеуказанных целей. На это органу местного самоуправления отвели полтора года.</w:t>
      </w:r>
    </w:p>
    <w:p>
      <w:pPr>
        <w:pStyle w:val="Normal"/>
        <w:spacing w:lineRule="auto" w:line="240" w:before="0" w:after="0"/>
        <w:ind w:firstLine="567"/>
        <w:jc w:val="both"/>
        <w:rPr/>
      </w:pPr>
      <w:r>
        <w:rPr>
          <w:rFonts w:cs="Times New Roman" w:ascii="Times New Roman" w:hAnsi="Times New Roman"/>
          <w:sz w:val="28"/>
          <w:szCs w:val="28"/>
        </w:rPr>
        <w:t>Утратила силу часть закона «О бесплатном предоставлении в собственность земельных участков», согласно которой проведение кадастровых работ в отношении предоставляемого многодетным земельного участка и его государственный кадастровый учет осуществляются за счет гражданина, которому предоставляется в собственность земельный участок. Теперь это является обязанностью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большое количество обращений касается жилищных прав граждан из числа детей - сирот и детей, оставшихся без попечения родителей. В целом, в последние годы ситуация с обеспечением жилыми помещениями детей-сирот несколько улучшилась. Она находится на особом контроле у руководства края. Тем не менее, проблема еще далека от разреш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1.2015 г. в список детей-сирот, детей, оставшихся без попечения родителей, которые подлежат обеспечению жилыми помещениями включено 4983 человека, из них 2927 достигли совершеннолетия. Объем ассигнований на обеспечение жилыми помещениями детей-сирот в 2014 году составил 255 млн. 606 тысяч рублей (из них 133 млн. 827 тысяч - средства краевого бюджета). В 2014 году приобретено 230 жилых помещений, 117 из которых в только что сданных в эксплуатацию домах. Следует отметить, что главой региона дана установка на обеспечение указанной категории лиц жильем, преимущественно приобретенным на первичном рын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лиц из числа детей-сирот и детей, оставшихся без попечения родителей, обратившихся к Уполномоченному, нуждались в специальных разъяснениях для того, чтобы они могли встать на жилищный учет.</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рач возвращается в село</w:t>
      </w:r>
    </w:p>
    <w:p>
      <w:pPr>
        <w:pStyle w:val="Style17"/>
        <w:spacing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социально-экономического развития любого региона является здоровье и трудоспособность проживающего в нем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был годом содержательной работы органов власти по укреплению материально-технической базы краевой системы здравоохранения. Регион приступил к реализации амбициозного проекта - строительства нового перинатального центра. </w:t>
      </w:r>
    </w:p>
    <w:p>
      <w:pPr>
        <w:pStyle w:val="Normal"/>
        <w:spacing w:lineRule="auto" w:line="240" w:before="0" w:after="0"/>
        <w:ind w:firstLine="567"/>
        <w:jc w:val="both"/>
        <w:rPr/>
      </w:pPr>
      <w:r>
        <w:rPr>
          <w:rFonts w:cs="Times New Roman" w:ascii="Times New Roman" w:hAnsi="Times New Roman"/>
          <w:sz w:val="28"/>
          <w:szCs w:val="28"/>
        </w:rPr>
        <w:t>Но главной задачей органов и учреждений здравоохранения Алтайского края оставалось повышение доступности населению медицинской помощи и обеспечение качества ее оказания за счет более эффективного использования имеющихся ресурсов.</w:t>
      </w:r>
    </w:p>
    <w:p>
      <w:pPr>
        <w:pStyle w:val="Normal"/>
        <w:spacing w:lineRule="auto" w:line="240" w:before="0" w:after="0"/>
        <w:ind w:firstLine="567"/>
        <w:jc w:val="both"/>
        <w:rPr/>
      </w:pPr>
      <w:r>
        <w:rPr>
          <w:rFonts w:cs="Times New Roman" w:ascii="Times New Roman" w:hAnsi="Times New Roman"/>
          <w:sz w:val="28"/>
          <w:szCs w:val="28"/>
        </w:rPr>
        <w:t xml:space="preserve">Получили дальнейшее развитие положительно зарекомендовавшие себя поезд «Здоровье», выезды врачей-специалистов специализированных краевых центров и отделений в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внимания уделяется закреплению кадров медицинских работников в сельском здравоохранении. Только на реализацию программы «Земский доктор» направлено 500 млн. рублей федеральных средств. В прошедшем году выданы первые сертификаты на 500 тыс. рублей по программе «Сельский фельдшер». Напомним, что в Алтайском крае самое большое количество фельдшерских акушерских пунктов в стране - их у нас 930. По инициативе Губернатора Алтайского края А.Б. Карлина принято решение о строительстве быстровозводимых зданий ФАПов. </w:t>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оказания медицинской помощи больным туберкулезом в крае увеличен охват населения профилактическими осмотрами, продолжено строительство КГКУЗ «Алтайский краевой противотуберкулезный диспансер» на 250 коек. Расширены мощности дневных стационаров противотуберкулезных диспансеров г.г. Бийска и Рубцовска. В них развивается патронажная служба для контроля за лечением социально дезадаптированных больных, проходящих 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будет способствовать дальнейшему снижению смертности от туберкулеза.</w:t>
      </w:r>
    </w:p>
    <w:p>
      <w:pPr>
        <w:pStyle w:val="Normal"/>
        <w:spacing w:lineRule="auto" w:line="240" w:before="0" w:after="0"/>
        <w:ind w:firstLine="567"/>
        <w:jc w:val="both"/>
        <w:rPr/>
      </w:pPr>
      <w:r>
        <w:rPr>
          <w:rFonts w:cs="Times New Roman" w:ascii="Times New Roman" w:hAnsi="Times New Roman"/>
          <w:sz w:val="28"/>
          <w:szCs w:val="28"/>
        </w:rPr>
        <w:t>Статистика поступивших обращений по вопросам здравоохранения в 2014 году выглядит следующим образом.</w:t>
      </w:r>
    </w:p>
    <w:p>
      <w:pPr>
        <w:pStyle w:val="Normal"/>
        <w:spacing w:lineRule="auto" w:line="240" w:before="0" w:after="0"/>
        <w:ind w:firstLine="567"/>
        <w:jc w:val="both"/>
        <w:rPr/>
      </w:pPr>
      <w:r>
        <w:rPr>
          <w:rFonts w:cs="Times New Roman" w:ascii="Times New Roman" w:hAnsi="Times New Roman"/>
          <w:sz w:val="28"/>
          <w:szCs w:val="28"/>
        </w:rPr>
        <w:t>Несмотря на небольшое снижение количества обращений и меры, предпринимаемые руководством края, жалобы о доступности медицинской помощи еще продолжают поступа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адрес Уполномоченного обратился его представитель (доверенное лицо) в Алтайском районе – Баграмов Г.А. по вопросу организации медицинской помощи в отдаленных селах Алтайского района, в частности, в с. Тоурак. Жители жалуются, что в селе отсутствует медицинский работник, поездка в районную больницу затруднительна и дорога. Высказана просьба об организации работы аптечного пунк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полученном от Главного Управления Алтайского края по здравоохранению и фармацевтической деятельности ответе сообщается о том, что проблем с оказанием медицинской помощи в селе нет. Однако получается, что проблем нет, а жалобы есть. Ситуация в с. Тоурак взята Крайздравом на особый контрол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Еще одна тема, с которой жители Алтайского края не перестают обращаться к Уполномоченному - реализация прав граждан в системе обязательного медицинского страхования. И зачастую причиной таких обращений является отсутствие должного информирования граждан об их правах. Гражданка </w:t>
      </w:r>
      <w:r>
        <w:rPr>
          <w:rFonts w:cs="Times New Roman" w:ascii="Times New Roman" w:hAnsi="Times New Roman"/>
          <w:i/>
          <w:sz w:val="28"/>
          <w:szCs w:val="28"/>
        </w:rPr>
        <w:t>Ц. из Рубцовска пишет, что лишена права на охрану здоровья и медицинскую помощь, поскольку не имеет основного документа - полиса об обязательном медицинском страховании. Его отсутствие она объясняет тем, что является индивидуальным предпринимателем, из-за чего ей и не дают полис. Однако, как оказалось, прав Ц. никто не нарушал, при первом же обращении в страховую медицинскую организацию ей был выдан необходимый доку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лекарственного обеспечения по-прежнему связаны с обеспечением федеральных льготников. С каждым годом число граждан, сохранивших право на набор социальных услуг в части льготного лекарственного обеспечения, сокращается в связи с тем, что многие используют свое право, предоставленное законом о монетизации льг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частую, пациенты используют получаемые средства не для приобретения необходимых лекарственных препаратов, что ведет к ухудшению здоровья и развитию осложнений заболевания. Сохранение данной льготы в пользу получения лекарственных препаратов, позволяет врачам наиболее эффективно контролировать и корректировать базовое лечение. Обеспечение больного лекарственным препаратом осуществляется без учета стоимости, а исходя из принципа жизненной необходимости. Выбор денежной компенсации лишает больного права на получение дорогостоящего препарата в случае вновь выявленного заболевания. </w:t>
      </w:r>
    </w:p>
    <w:p>
      <w:pPr>
        <w:pStyle w:val="Normal"/>
        <w:spacing w:lineRule="auto" w:line="240" w:before="0" w:after="0"/>
        <w:ind w:firstLine="567"/>
        <w:jc w:val="both"/>
        <w:rPr/>
      </w:pPr>
      <w:r>
        <w:rPr>
          <w:rFonts w:cs="Times New Roman" w:ascii="Times New Roman" w:hAnsi="Times New Roman"/>
          <w:sz w:val="28"/>
          <w:szCs w:val="28"/>
        </w:rPr>
        <w:t>Краевыми властями проводится большая работа по обеспечению доступности и приближению медицинской помощи для больных почечной недостаточностью. С сентября 2014 года открыта дополнительная сеть диализных Центров. На территории КГБУЗ «Краевая клиническая больница», помимо имеющегося ранее, работает новый центр гемодиализа на 40 диализных машин, который позволяет получать дополнительно лечение 240 пациентам. Согласно договору с ООО «Б. Браун Авитрум Руссланд» дополнительно запущено в работу еще 10 диализных машин. Планируются и дальнейшие меры по улучшению и доступности процедуры заместительной почечной тера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обращения за помощью по вопросам доступности жизненно необходимой многим людям процедуры, еще поступают к Уполномоченному. Основным вопросом при этом являются трудности транспортировки пациента к месту ее получения и отсутствие мест для проживания лиц, получающих диали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частности, обращение гражданки К. из г. Бийска, с просьбой оказать содействие по вопросу компенсации транспортных расходов на транспортировку ее матери к месту получения процедуры гемодиализа, которые просто непосильны для семьи. После открытия филиала ООО «Нефролайн-Барнаул» в г. Бийске, который позволяет проводить программный гемодиализ 30 пациентам, матери заявительницы больше не нужно ездить на лечение, она приглашена для оформления направления на проведение программного гемодиализа в г. Бийске.</w:t>
      </w:r>
    </w:p>
    <w:p>
      <w:pPr>
        <w:pStyle w:val="Normal"/>
        <w:spacing w:lineRule="auto" w:line="240" w:before="0" w:after="0"/>
        <w:ind w:firstLine="567"/>
        <w:jc w:val="both"/>
        <w:rPr/>
      </w:pPr>
      <w:r>
        <w:rPr>
          <w:rFonts w:cs="Times New Roman" w:ascii="Times New Roman" w:hAnsi="Times New Roman"/>
          <w:sz w:val="28"/>
          <w:szCs w:val="28"/>
        </w:rPr>
        <w:t>К сожалению, к Уполномоченному обращаются заявители по поводу содержания больных в психиатрических больницах и соблюдения прав пациентов. Их число не велико, в крае много делается для развития психиатрической помощи, однако, к такого рода обращениям внимание особо приста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жалобы от лиц, к которым были необоснованно применены меры медицинского характера. Жалуются на нарушение прав граждан, страдающих психическими расстройствами, в ходе осуществления правосудия. По этим фактам проводятся тщательные проверки.</w:t>
      </w:r>
    </w:p>
    <w:p>
      <w:pPr>
        <w:pStyle w:val="Normal"/>
        <w:spacing w:lineRule="auto" w:line="240" w:before="0" w:after="0"/>
        <w:ind w:firstLine="567"/>
        <w:jc w:val="both"/>
        <w:rPr/>
      </w:pPr>
      <w:r>
        <w:rPr>
          <w:rFonts w:cs="Times New Roman" w:ascii="Times New Roman" w:hAnsi="Times New Roman"/>
          <w:sz w:val="28"/>
          <w:szCs w:val="28"/>
        </w:rPr>
        <w:t>Есть недостатки в существующей процедуре принудительной госпитализации граждан в психиатрические учреждения. Однако нельзя допускать развития ситуации, когда страдающие психическими расстройствами, представляют социальную опасность для окружающих, угрозу правам и законным интересам других граждан.</w:t>
      </w:r>
    </w:p>
    <w:p>
      <w:pPr>
        <w:pStyle w:val="Normal"/>
        <w:spacing w:lineRule="auto" w:line="240" w:before="0" w:after="0"/>
        <w:ind w:firstLine="567"/>
        <w:jc w:val="both"/>
        <w:rPr/>
      </w:pPr>
      <w:r>
        <w:rPr>
          <w:rFonts w:cs="Times New Roman" w:ascii="Times New Roman" w:hAnsi="Times New Roman"/>
          <w:sz w:val="28"/>
          <w:szCs w:val="28"/>
        </w:rPr>
        <w:t>В своем выступлении в ходе состоявшейся 22. 05. 2014 в г. Барнауле Межрегиональной научно-практическая конференции «Актуальные вопросы профилактики, диагностики, терапии и реабилитации психических расстройств», посвященной охране психического здоровья, выработке концепции профилактики психических и поведенческих расстройств с учетом социально-экономических условий настоящего этапа развития российского общества, Уполномоченный отметил, что психическое здоровье  - важнейший элемент общественного здоровья, во многом определяющий экономическое и социальное благополучие человека, семьи, государства. Постоянно усложняющиеся условия существования человека предъявляют высокие требования к его деятельности, ставя проблему психического здоровья и поведения людей на одно их первых мест.</w:t>
      </w:r>
    </w:p>
    <w:p>
      <w:pPr>
        <w:pStyle w:val="Normal"/>
        <w:spacing w:lineRule="auto" w:line="240" w:before="0" w:after="0"/>
        <w:ind w:firstLine="567"/>
        <w:jc w:val="both"/>
        <w:rPr/>
      </w:pPr>
      <w:r>
        <w:rPr>
          <w:rFonts w:cs="Times New Roman" w:ascii="Times New Roman" w:hAnsi="Times New Roman"/>
          <w:sz w:val="28"/>
          <w:szCs w:val="28"/>
        </w:rPr>
        <w:t>Для решения вышеуказанных проблем необходимо осуществление комплексных мер по дальнейшему развитию психиатрической помощи населению в крае.</w:t>
      </w:r>
    </w:p>
    <w:p>
      <w:pPr>
        <w:pStyle w:val="Normal"/>
        <w:spacing w:lineRule="auto" w:line="240" w:before="0" w:after="0"/>
        <w:ind w:firstLine="567"/>
        <w:jc w:val="both"/>
        <w:rPr/>
      </w:pPr>
      <w:r>
        <w:rPr>
          <w:rFonts w:cs="Times New Roman" w:ascii="Times New Roman" w:hAnsi="Times New Roman"/>
          <w:b/>
          <w:sz w:val="28"/>
          <w:szCs w:val="28"/>
        </w:rPr>
        <w:t>Считаю возможным рекомендовать Главному Управлению Алтайского края по здравоохранению и фармацевтической деятельности:</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принять меры по организации проведения внутреннего контроля качества оказания в подведомственных организациях медицинских услуг и уважительного отношения к правам граждан;</w:t>
      </w:r>
    </w:p>
    <w:p>
      <w:pPr>
        <w:pStyle w:val="Normal"/>
        <w:spacing w:lineRule="auto" w:line="240" w:before="0" w:after="0"/>
        <w:ind w:firstLine="567"/>
        <w:jc w:val="both"/>
        <w:rPr/>
      </w:pPr>
      <w:r>
        <w:rPr>
          <w:rFonts w:cs="Times New Roman" w:ascii="Times New Roman" w:hAnsi="Times New Roman"/>
          <w:sz w:val="28"/>
          <w:szCs w:val="28"/>
        </w:rPr>
        <w:t>- разместить в медицинских учреждениях в доступных для пациентов местах информацию с адресами и телефонами контролирующих органов, Уполномоченного по правам человека и Уполномоченного по правам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милосердии и вним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4 году в адрес Уполномоченного поступило 228 обращений по вопросам социального обеспечения или 11,53 % от общего числа обращений, в 2013 году – 238 (11,99 %). Некоторое снижение числа обращений, тематика вопросов, позволяют сделать вывод о стабильности ситуации с реализацией жителями края права на социальное обеспечение.    </w:t>
      </w:r>
    </w:p>
    <w:p>
      <w:pPr>
        <w:pStyle w:val="Normal"/>
        <w:spacing w:lineRule="auto" w:line="240" w:before="0" w:after="0"/>
        <w:ind w:firstLine="709"/>
        <w:jc w:val="both"/>
        <w:rPr/>
      </w:pPr>
      <w:r>
        <w:rPr>
          <w:rFonts w:cs="Times New Roman" w:ascii="Times New Roman" w:hAnsi="Times New Roman"/>
          <w:sz w:val="28"/>
          <w:szCs w:val="28"/>
        </w:rPr>
        <w:t>Вместе с тем, имеют место случаи межведомственной разобщенности – «перекладывание» друг на друга ответственности и нежелание обнаружить в своей компетенции именно ту функцию, исполнение которой позволит разрешить жизненно важный вопрос конкретного человека, а иногда и просто безуча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 адрес Уполномоченного обратилась Ш. с просьбой проявить милосердие и определить гражданина П., не имеющего постоянного места жительства, в интернат, где он сможет достойно дожить оставшееся ему время, поскольку срок его стационарного лечения истекает. П. нуждался в установлении группы инвалидности, медицинской реабилитации. Самостоятельно решить свои проблемы у него не получилось. В результате работы Уполномоченного с Главным управлением Алтайского края по социальной защите населения и преодолении последствий ядерных испытаний на Семипалатинском полигоне, иными учреждениями заявителю установлена группа инвалидности, в мае 2014 года он помещен в стационарное социальное учреждение психиатрического профиля.</w:t>
      </w:r>
    </w:p>
    <w:p>
      <w:pPr>
        <w:pStyle w:val="Normal"/>
        <w:spacing w:lineRule="auto" w:line="240" w:before="0" w:after="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20"/>
        <w:jc w:val="both"/>
        <w:rPr>
          <w:rFonts w:ascii="Times New Roman" w:hAnsi="Times New Roman" w:eastAsia="Times New Roman" w:cs="Times New Roman"/>
          <w:i/>
          <w:i/>
          <w:sz w:val="28"/>
          <w:szCs w:val="28"/>
          <w:lang w:eastAsia="ru-RU"/>
        </w:rPr>
      </w:pPr>
      <w:r>
        <w:rPr>
          <w:rFonts w:cs="Times New Roman" w:ascii="Times New Roman" w:hAnsi="Times New Roman"/>
          <w:i/>
          <w:color w:val="000000"/>
          <w:sz w:val="28"/>
          <w:szCs w:val="28"/>
        </w:rPr>
        <w:t xml:space="preserve">Длительное время Уполномоченным велась работа по обращению жительницы г. Барнаула К., являющейся опекуном малолетнего внука, мать которого – дочь заявительницы страдала тяжелым психическим заболеванием, </w:t>
      </w:r>
      <w:r>
        <w:rPr>
          <w:rFonts w:eastAsia="Times New Roman" w:cs="Times New Roman" w:ascii="Times New Roman" w:hAnsi="Times New Roman"/>
          <w:i/>
          <w:sz w:val="28"/>
          <w:szCs w:val="28"/>
          <w:lang w:eastAsia="ru-RU"/>
        </w:rPr>
        <w:t>нуждаясь в лечении – не обращалась за медицинской помощью и будучи агрессивной отрицательно влияла на психическое развитие ребенка. В результате – дочь К. признана недееспособной, установление над ней опеки, приблизило семью к разрешению длительное время существовавшей проблемы – появилась возможность своевременно осуществлять лечение, что положительно сказывается на спокойствии ребенка и позволяет ему полноценно реализовать свои права.</w:t>
      </w:r>
    </w:p>
    <w:p>
      <w:pPr>
        <w:pStyle w:val="Normal"/>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докладе о деятельности Уполномоченного за 2013 год, органам местного самоуправления рекомендовано подходить к рассмотрению представлений о поощрении граждан с учетом их индивидуальных качеств и трудового вклада и активнее поощрять достойных присвоения звания «Ветеран труда Алтай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нформации муниципальных образований (г. Барнаул, г. Рубцовск, Алейский, Волчихинский, Краснощековский, Кулундинский, Петропавловский, Родинский, Советский, Усть-Калманский районы) вопросы поощрения жителей края решаются комиссионно с участием представителей общественности, информация об условиях и порядке установления статуса и о поощренных лицах размещаетс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щений по вопросу присвоения звания «Ветеран труда Алтайского края», поступивших в 2014 году в адрес Уполномоченного снизилось вдвое. Вместе с тем, есть вопросы, разрешить которые жители края смогли только при участии Уполномоче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 положительно разрешено обращение жителя г. Новоалтайска Д., длительное время работавшего на предприятиях города и близлежащего района. Препятствием к установлению статуса явилось отсутствие соответствующих мер поощрения. Администрацией города по просьбе Уполномоченного, с учетом многолетнего добросовестного труда, Д. награжден почетной грамотой, которая явилась правоустанавливающим документом для удовлетворения его просьбы и предоставлении мер социальной поддерж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голоски взры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ительное время в поле зрения Уполномоченного остается вопрос </w:t>
      </w:r>
      <w:r>
        <w:rPr>
          <w:rFonts w:eastAsia="Times New Roman" w:cs="Times New Roman" w:ascii="Times New Roman" w:hAnsi="Times New Roman"/>
          <w:sz w:val="28"/>
          <w:szCs w:val="28"/>
          <w:lang w:eastAsia="ru-RU"/>
        </w:rPr>
        <w:t xml:space="preserve">о предоставлении мер социальной поддержки отдельным гражданам, подвергшимся радиационному воздействию вследствие ядерных испытаний на Семипалатинском полигоне. Особенно актуален он для выехавших из Республики Казахстан на постоянное место жительства в Росс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приняты некоторые нормативные документы, регулирующие данные правоотношения.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sz w:val="28"/>
          <w:szCs w:val="28"/>
          <w:lang w:eastAsia="ru-RU"/>
        </w:rPr>
        <w:t>Реконструкция доз облучения населения, осуществляется</w:t>
      </w:r>
      <w:r>
        <w:rPr>
          <w:rFonts w:eastAsia="Times New Roman" w:cs="Times New Roman" w:ascii="Times New Roman" w:hAnsi="Times New Roman"/>
          <w:color w:val="000000"/>
          <w:sz w:val="28"/>
          <w:szCs w:val="28"/>
          <w:lang w:eastAsia="ru-RU"/>
        </w:rPr>
        <w:t xml:space="preserve"> КГБУ «Научно-исследовательский институт медико-экологических проблем». По данным учреждения, в 2014 году экспертами проведено 869 расчетов суммарной (накопленной) эффективной дозы облучения, в т.ч. 541 – в отношении лиц, проживавших с 1949 года по 1963 год на территории Алтайского края и 328 – на территории Республики Казахстан.  Основанием для проведения исследований явились 343 определения судов по гражданским делам (198 из них касаются территории Заринского района Алтайского края), 526 запросов уполномоченных органов – органов социальной защиты населения Алтайского края и иных субъектов Российской Федерации (в т.ч. 13 запросов Уполномоченного). Положительный результат получен в 21,57 % исследований, проведенных по определению суда, в 2,28 % - в проведенных по запросу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это, лица, обладавшие правом на получение мер социальной поддержки на территории Республики Казахстан, а также фактически получившие дозы радиации на территории Российской Федерации и не обладающие таким правом, по-прежнему, должны доказывать свое право на предоставление мер социальной поддержки в судебном порядке. В первую очередь, это касается лиц, проживавших в населенных пунктах, не внесенных в утвержденные Правительством РФ Перечни населенных пунктов Алтайского края и бывшей республики Казахстан, подвергшихся радиационному воздействию вследствие ядерных испытаний на Семипалатинском полигоне.</w:t>
      </w:r>
    </w:p>
    <w:p>
      <w:pPr>
        <w:pStyle w:val="Normal"/>
        <w:spacing w:before="0" w:after="0"/>
        <w:ind w:firstLine="709"/>
        <w:jc w:val="both"/>
        <w:rPr/>
      </w:pPr>
      <w:r>
        <w:rPr>
          <w:rFonts w:cs="Times New Roman" w:ascii="Times New Roman" w:hAnsi="Times New Roman"/>
          <w:b/>
          <w:sz w:val="28"/>
          <w:szCs w:val="28"/>
        </w:rPr>
        <w:t xml:space="preserve">Разрешению </w:t>
      </w:r>
      <w:r>
        <w:rPr>
          <w:rFonts w:eastAsia="Times New Roman" w:cs="Times New Roman" w:ascii="Times New Roman" w:hAnsi="Times New Roman"/>
          <w:b/>
          <w:sz w:val="28"/>
          <w:szCs w:val="28"/>
          <w:lang w:eastAsia="ru-RU"/>
        </w:rPr>
        <w:t>«семипалатинской проблемы» могло бы способств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иведение нормативных актов, регулирующих данные правоотношения в соответствие друг с другом (с учетом позиции Конституционного суда РФ, высказанной в Определениях Конституционного Суда РФ от 11.07.2006 № 404-О и от 04.12.2007 № 960-О-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межправительственного соглашения между Российской Федерацией и Республикой Казахстан о признании взаимных прав граждан на получение мер социальной поддерж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ение изучения влияния последствия взрывов 1951, 1953, 1956 годов на здоровье граждан с целью расширения Переч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чу путевку в сана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cs="Times New Roman" w:ascii="Times New Roman" w:hAnsi="Times New Roman"/>
          <w:sz w:val="28"/>
          <w:szCs w:val="28"/>
        </w:rPr>
        <w:t>В течение нескольких лет, не разрешается ситуация, расцениваемая Уполномоченным как нарушение прав граждан, обладающих правом на предоставление мер социальной поддержки, касающихся санаторно-курортной реабили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лтайским региональным отделением Фонда социального страхования Российской Федерации обеспечение </w:t>
      </w:r>
      <w:r>
        <w:rPr>
          <w:rFonts w:eastAsia="Times New Roman" w:cs="Times New Roman" w:ascii="Times New Roman" w:hAnsi="Times New Roman"/>
          <w:sz w:val="28"/>
          <w:lang w:eastAsia="ru-RU"/>
        </w:rPr>
        <w:t xml:space="preserve">на протяжении ряда лет, </w:t>
      </w:r>
      <w:r>
        <w:rPr>
          <w:rFonts w:eastAsia="Times New Roman" w:cs="Times New Roman" w:ascii="Times New Roman" w:hAnsi="Times New Roman"/>
          <w:sz w:val="28"/>
          <w:szCs w:val="28"/>
          <w:lang w:eastAsia="ru-RU"/>
        </w:rPr>
        <w:t xml:space="preserve">нуждающихся санаторно-курортными путевками осуществляется в пределах выделенных бюджетных средств и менее </w:t>
      </w:r>
      <w:r>
        <w:rPr>
          <w:rFonts w:eastAsia="Times New Roman" w:cs="Times New Roman" w:ascii="Times New Roman" w:hAnsi="Times New Roman"/>
          <w:sz w:val="28"/>
          <w:lang w:eastAsia="ru-RU"/>
        </w:rPr>
        <w:t xml:space="preserve">чем на 30 % от потреб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 в 2012 году из 30 633 льготников, только 7 706 получили санаторно-курортную реабилитацию (25,15 %), в 2013 году – из 24 836 нуждающихся – 3076 (12,3 %), в 2014 году из 20 141 нуждающегося – 3557 (17,7 %), объем утвержденных ассигнований на 2015 год позволит обеспечить путевками 12 % нуждающихся (2 500 человек, при потребности, по состоянию на 26.01.2015 – в 20 550 человек).</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туация усугубляется необходимостью исполнения во внеочередном порядке решений о возложении обязанности предоставить путевку по заявкам прошлых лет, инициированных органами прокуратуры в интересах лиц, имеющих инвалидность.</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Вместе с тем,</w:t>
      </w:r>
      <w:r>
        <w:rPr>
          <w:rFonts w:eastAsia="Times New Roman" w:cs="Times New Roman" w:ascii="Times New Roman" w:hAnsi="Times New Roman"/>
          <w:i/>
          <w:sz w:val="28"/>
          <w:lang w:eastAsia="ru-RU"/>
        </w:rPr>
        <w:t xml:space="preserve"> Уполномоченному удалось оказать содействие в получении путевки на санаторно-курортное лечение И., обратившейся с заявлением в конце 2013 года. Заявительница обеспечена путевкой за счет денежных средств, поступивших в край </w:t>
      </w:r>
      <w:r>
        <w:rPr>
          <w:rFonts w:eastAsia="Times New Roman" w:cs="Times New Roman" w:ascii="Times New Roman" w:hAnsi="Times New Roman"/>
          <w:i/>
          <w:sz w:val="28"/>
          <w:szCs w:val="28"/>
          <w:lang w:eastAsia="ru-RU"/>
        </w:rPr>
        <w:t>в последнюю неделю декабря 2013 года, на которые приобретено 700 путевок, одна из которых выделена И., женщина отдохнула и поправила здоровье в январе 2014 год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уделяет большое внимание реализации инвалидами своих прав, в т.ч. на обеспечение средствами реабилитации.</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 xml:space="preserve">Так, обращение Т. по вопросу обеспечения инвалида I группы средствами реабилитации на 2014 год, стало поводом для обращения Уполномоченного в </w:t>
      </w:r>
      <w:r>
        <w:rPr>
          <w:rFonts w:eastAsia="Times New Roman" w:cs="Times New Roman" w:ascii="Times New Roman" w:hAnsi="Times New Roman"/>
          <w:i/>
          <w:sz w:val="28"/>
          <w:szCs w:val="28"/>
          <w:lang w:eastAsia="ru-RU"/>
        </w:rPr>
        <w:t xml:space="preserve">Государственное учреждение-Алтайское региональное отделение Фонда социального страхования Российской Федерации и совпало с </w:t>
      </w:r>
      <w:r>
        <w:rPr>
          <w:rFonts w:eastAsia="Times New Roman" w:cs="Times New Roman" w:ascii="Times New Roman" w:hAnsi="Times New Roman"/>
          <w:i/>
          <w:color w:val="000000"/>
          <w:sz w:val="28"/>
          <w:szCs w:val="28"/>
          <w:lang w:eastAsia="ru-RU"/>
        </w:rPr>
        <w:t>окончанием проведения конкурсных процедур по размещению заказа на поставку средств реабилитации – Т. был обеспечен годовой нормой впитывающих простыней, задержка в обеспечении необходимыми средствами реабилитации не повлекла за собой сокращения их количе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 ситуации, сложившейся в регионе в январе 2014 года проинформирован уполномоченный по правам человека в Российской Федерации. Вместе с тем, решение этого вопроса видится в законодательном изменении порядка предоставления набора социальных услуг. </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оступная среда и «недоступное» право</w:t>
      </w:r>
    </w:p>
    <w:p>
      <w:pPr>
        <w:pStyle w:val="Normal"/>
        <w:tabs>
          <w:tab w:val="clear" w:pos="708"/>
          <w:tab w:val="left" w:pos="8236" w:leader="none"/>
          <w:tab w:val="left" w:pos="8378" w:leader="none"/>
          <w:tab w:val="left" w:pos="8946" w:leader="none"/>
        </w:tabs>
        <w:spacing w:lineRule="auto" w:line="240" w:before="0" w:after="0"/>
        <w:ind w:right="-2"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сударственная поддержка и социальная защита инвалидов строятся в соответствии с подписанной Россией в 2008 году Конвенцией ООН «О правах инвалидов», с учетом требований которой, а также положений Международной классификации функционирования, ограничений жизнедеятельности и здоровья, доступная среда для инвалидов может определяться как физическое окружение, транспорт, информация и связь, оборудованные с целью устранения препятствий и барьеров, возникающих у инвалида или группы людей, с учетом их особых потребностей. </w:t>
      </w:r>
    </w:p>
    <w:p>
      <w:pPr>
        <w:pStyle w:val="Normal"/>
        <w:spacing w:before="0" w:after="0"/>
        <w:ind w:firstLine="709"/>
        <w:jc w:val="both"/>
        <w:rPr/>
      </w:pPr>
      <w:r>
        <w:rPr>
          <w:rFonts w:eastAsia="Times New Roman" w:cs="Times New Roman" w:ascii="Times New Roman" w:hAnsi="Times New Roman"/>
          <w:sz w:val="28"/>
          <w:lang w:eastAsia="ru-RU"/>
        </w:rPr>
        <w:t xml:space="preserve">Актуальность решения проблем лиц с ограниченными возможностями в крае обусловлено их масштабностью. Из 2,4 млн. человек, проживающих в Алтайском крае, по состоянию на 01.01.2015 имеют инвалидность 197 202 человека (8,25 % от общей численности населения края), из них 9 582 – дети-инвалиды (4,86 % от общей численности инвалидов).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В последние годы ситуация с обеспечением доступности среды в Алтайском крае, в целом улучшилась – организована паспортизация объектов социальной инфраструктуры, ведется работа по содействию занятости лиц с инвалидностью и пр.</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 xml:space="preserve">Государственные программы Российской Федерации «Доступная среда» на 2011-2015 годы и Алтайского края «Доступная среда в Алтайском крае» на 2014-2015 годы на территории региона реализуются. </w:t>
      </w:r>
    </w:p>
    <w:p>
      <w:pPr>
        <w:pStyle w:val="Normal"/>
        <w:spacing w:lineRule="auto" w:line="240" w:before="0" w:after="0"/>
        <w:ind w:firstLine="709"/>
        <w:jc w:val="both"/>
        <w:textAlignment w:val="baseline"/>
        <w:rPr/>
      </w:pPr>
      <w:r>
        <w:rPr>
          <w:rFonts w:eastAsia="Times New Roman" w:cs="Times New Roman" w:ascii="Times New Roman" w:hAnsi="Times New Roman"/>
          <w:sz w:val="28"/>
          <w:lang w:eastAsia="ru-RU"/>
        </w:rPr>
        <w:t xml:space="preserve">Вместе с тем, имеют место случаи равнодушного отношения к потребностям лиц с инвалидностью. </w:t>
      </w:r>
      <w:r>
        <w:rPr>
          <w:rFonts w:eastAsia="Times New Roman" w:cs="Times New Roman" w:ascii="Times New Roman" w:hAnsi="Times New Roman"/>
          <w:color w:val="000000"/>
          <w:sz w:val="28"/>
          <w:szCs w:val="28"/>
          <w:lang w:eastAsia="ru-RU"/>
        </w:rPr>
        <w:t xml:space="preserve">Уполномоченный неоднократно обращал внимание должностных лиц на необходимость скорейшего рассмотрения заявлений граждан, особенно, когда речь идет об инвалидах, желающих реализовать свое «недоступное» право.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е факты, свидетельствующие о том, что Уполномоченный не был услышан, имели место и в прошедшем год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феврале 2014 года инвалиду 1 группы Л. предоставлено парковочное место для автомобиля рядом с домом, установлен соответствующий знак, предоставлен доступ в подъезд дома, где он проживает через запасной выход. Решению вопроса способствовали многомесячные походы супруги заявителя по различным инстанциям – органам местного самоуправления, управляющей организации, инспекции безопасности дорожного движения. В итоге – положительно ситуация была разрешена только после вмешательства Уполномоченног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Год бесплодной переписки с администрациями разного уровня по вопросу установки пандуса в подъезде дома и отсутствие возможности гулять на свежем воздухе вынудили гражданина Ж., инвалида-колясочника 1 группы, обратиться за помощью к Уполномоченному. Обращение находилось на</w:t>
      </w:r>
      <w:r>
        <w:rPr>
          <w:rFonts w:eastAsia="Times New Roman" w:cs="Times New Roman" w:ascii="Times New Roman" w:hAnsi="Times New Roman"/>
          <w:i/>
          <w:sz w:val="28"/>
          <w:szCs w:val="28"/>
          <w:lang w:eastAsia="ru-RU"/>
        </w:rPr>
        <w:t xml:space="preserve"> разрешении около полугода, при этом акцентировалось внимание а</w:t>
      </w:r>
      <w:r>
        <w:rPr>
          <w:rFonts w:eastAsia="Times New Roman" w:cs="Times New Roman" w:ascii="Times New Roman" w:hAnsi="Times New Roman"/>
          <w:i/>
          <w:color w:val="000000"/>
          <w:sz w:val="28"/>
          <w:szCs w:val="28"/>
          <w:lang w:eastAsia="ru-RU"/>
        </w:rPr>
        <w:t>дминистрации г. Барнаула, управляющей кампании, обслуживающей дом на обязательность соблюдения положений Концепции долгосрочной целевой программы «Доступная среда».</w:t>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Длительная и безуспешная переписка не оставляла заявителю надежды, а сидеть очередное лето дома не хотелось, средство реабилитаци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000000"/>
          <w:sz w:val="28"/>
          <w:szCs w:val="28"/>
          <w:lang w:eastAsia="ru-RU"/>
        </w:rPr>
        <w:t>аппарель – приобретено им самостоятельно (в последствии денежные средства компенсированы органами соцзащиты). Но и его установка заняла несколько месяцев.</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льник участка № 29 ООО «Фирма ПЖЭТ-22» за волокиту в устранении препятствий и барьеров, мешающих доступности окружающей среды для инвалидов, привлечен к дисциплинарной ответственности.</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дем экспертов в нашем горо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Уполномоченного поступило 37 обращений, касающихся установления и пересмотра группы инвалидности. Все обращения по просьбе Уполномоченного рассмотрены </w:t>
      </w:r>
      <w:r>
        <w:rPr>
          <w:rFonts w:cs="Times New Roman" w:ascii="Times New Roman" w:hAnsi="Times New Roman"/>
          <w:sz w:val="28"/>
          <w:szCs w:val="28"/>
        </w:rPr>
        <w:t>ФКУ «Главное бюро медико-социальной экспертизы по Алтайскому краю» Минтруда России в порядке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Положительно рассмотрено обращение Б. из Курьинского района, не согласившегося с решением бюро медико-социальной экспертизы в части установления инвалидности на один год, поскольку подтверждать группу инвалидности с каждым годом становилось все сложнее, а никакой перспективы к восстановлению здоровья нет. Проведение контрольного освидетельствования с целью проверки обоснованности ранее вынесенного решения бюро, привело к изменению решения территориального бюро в части определения инвалидности бессрочно.</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9"/>
        <w:jc w:val="both"/>
        <w:rPr/>
      </w:pPr>
      <w:r>
        <w:rPr>
          <w:rFonts w:cs="Times New Roman" w:ascii="Times New Roman" w:hAnsi="Times New Roman"/>
          <w:sz w:val="28"/>
          <w:szCs w:val="28"/>
        </w:rPr>
        <w:t xml:space="preserve">При рассмотрении обращений граждан, взаимодействии с ФКУ «Главное бюро медико-социальной экспертизы по Алтайскому краю» Минтруда России были выявлены сложности, по организации проведения медико-социальной экспертизы граждан, проживающих за пределами г. Барнаула, в частности в г. Рубцовске, в связи с отказом в 2014 году в предоставлении помещения для проведения выездных заседаний. </w:t>
      </w:r>
    </w:p>
    <w:p>
      <w:pPr>
        <w:pStyle w:val="Normal"/>
        <w:spacing w:before="0" w:after="0"/>
        <w:ind w:firstLine="709"/>
        <w:jc w:val="both"/>
        <w:rPr/>
      </w:pPr>
      <w:r>
        <w:rPr>
          <w:rFonts w:cs="Times New Roman" w:ascii="Times New Roman" w:hAnsi="Times New Roman"/>
          <w:sz w:val="28"/>
          <w:szCs w:val="28"/>
        </w:rPr>
        <w:t>Выездные заседания бюро МСЭ осуществляются исключительно в целях приближения экспертизы к месту проживания граждан, нуждающихся в получении государственной услуги по проведению медико-социальной экспертизы, и организуются в порядке взаимодействия с органами здравоохранения и органами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администрации г. Рубцовска Уполномоченным проведено совещание </w:t>
      </w:r>
      <w:r>
        <w:rPr>
          <w:rFonts w:eastAsia="Times New Roman" w:cs="Times New Roman" w:ascii="Times New Roman" w:hAnsi="Times New Roman"/>
          <w:sz w:val="28"/>
          <w:szCs w:val="28"/>
          <w:lang w:eastAsia="ru-RU"/>
        </w:rPr>
        <w:t>о мерах, планируемых для разрешения ситуации и организации на территории города выездного заседания бюро МСЭ, необходимого жителям, страдающим психическими заболеваниями. Надеюсь проблему в городе реша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тальон, верните пенс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адрес Уполномоченного в 2014 году поступило 56 обращений по вопросам пенсионного обеспечения (в 2013 – 41), речь в которых шла о невыплате пенсии, размере пенсии, расчет которой, по мнению заявителей, осуществлялся без учета фактических обстоятельств, обжаловались действия сотрудников управлений пенсионного фонда. Однако, проверка обращений свидетельствует о том, что расчеты размера пенсии соответствуют требованиям законодательства, а ее низкий размер связан с низким размером заработной платы, отсутствием сведений о фактическом заработке, не включением в трудовой стаж некоторых периодов работы и п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ому удалось помочь ряду заявителей разрешить их проблем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Так, несколько жителей г. Барнаула, не получив в сентябре 2013 года пенсии, узнали, что почтальон сбежал вместе с их деньгами. Обращения в Главпочтамт, полицию желаемой реакции не принесли, что побудило группу пенсионеров написать жалобу Уполномоченному, который обратился за разъяснениями к директору Управления федеральной почтовой связи Алтайского края – филиала ФГУП «Почта России». Выяснилось, что в пенсионных поручениях на выплату пенсии имеются подписи за получение пенсии, документы приняты к зачету и числятся оплаченными. После проведения дополнительной проверки, было возбуждено уголовное дело по признакам преступления, предусмотренного ч. 3 ст. 160 Уголовного кодекса РФ (присвоение, совершенное в крупном размере). Заявители допрошены в процессуальном порядке. Пенсия им возвращена в полном объеме.</w:t>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9"/>
        <w:jc w:val="both"/>
        <w:rPr/>
      </w:pPr>
      <w:r>
        <w:rPr>
          <w:rFonts w:eastAsia="Times New Roman" w:cs="Times New Roman" w:ascii="Times New Roman" w:hAnsi="Times New Roman"/>
          <w:i/>
          <w:color w:val="000000"/>
          <w:sz w:val="28"/>
          <w:szCs w:val="28"/>
          <w:lang w:eastAsia="ru-RU"/>
        </w:rPr>
        <w:t xml:space="preserve">В адрес Уполномоченного, обратился </w:t>
      </w:r>
      <w:r>
        <w:rPr>
          <w:rFonts w:cs="Times New Roman" w:ascii="Times New Roman" w:hAnsi="Times New Roman"/>
          <w:i/>
          <w:sz w:val="28"/>
          <w:szCs w:val="28"/>
        </w:rPr>
        <w:t xml:space="preserve">житель г. Барнаула Р. по вопросу отказа пенсионного фонда во включении в трудовой стаж периода работы в крестьянско-фермерском хозяйстве, поскольку страхователем не были уплачены </w:t>
      </w:r>
      <w:r>
        <w:rPr>
          <w:rFonts w:cs="Times New Roman" w:ascii="Times New Roman" w:hAnsi="Times New Roman"/>
          <w:i/>
          <w:color w:val="000000"/>
          <w:sz w:val="28"/>
          <w:szCs w:val="28"/>
        </w:rPr>
        <w:t>страховые взносы в пользу работающих у него по трудовому договору застрахованных лиц.</w:t>
      </w:r>
    </w:p>
    <w:p>
      <w:pPr>
        <w:pStyle w:val="Normal"/>
        <w:shd w:fill="FFFFFF" w:val="clear"/>
        <w:spacing w:lineRule="atLeast" w:line="300" w:before="0" w:after="0"/>
        <w:ind w:firstLine="709"/>
        <w:jc w:val="both"/>
        <w:rPr/>
      </w:pPr>
      <w:r>
        <w:rPr>
          <w:rFonts w:eastAsia="Times New Roman" w:cs="Times New Roman" w:ascii="Times New Roman" w:hAnsi="Times New Roman"/>
          <w:i/>
          <w:color w:val="000000"/>
          <w:sz w:val="28"/>
          <w:szCs w:val="28"/>
          <w:lang w:eastAsia="ru-RU"/>
        </w:rPr>
        <w:t>Учитывая, что «…неуплата страхователем в установленный срок или уплата не в полном объеме страховых взносов в Пенсионный Фонд Российской Федерации в пользу работающих у него по трудовому договору застрахованных лиц…не должна препятствовать реализации ими права своевременно и в полном объеме получать трудовую пенсию…», Р. оказано содействие в подготовке в суд и</w:t>
      </w:r>
      <w:r>
        <w:rPr>
          <w:rFonts w:eastAsia="Times New Roman" w:cs="Times New Roman" w:ascii="Times New Roman" w:hAnsi="Times New Roman"/>
          <w:i/>
          <w:color w:val="333333"/>
          <w:sz w:val="28"/>
          <w:szCs w:val="28"/>
          <w:lang w:eastAsia="ru-RU"/>
        </w:rPr>
        <w:t>скового заявления о включении в пенсионный стаж периодов трудовой деятельности и перерасчете пенсии, рассмотренное и удовлетворенное судом в полном объеме.</w:t>
      </w:r>
    </w:p>
    <w:p>
      <w:pPr>
        <w:pStyle w:val="Normal"/>
        <w:shd w:fill="FFFFFF" w:val="clear"/>
        <w:spacing w:lineRule="atLeast" w:line="300"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i/>
          <w:color w:val="333333"/>
          <w:sz w:val="28"/>
          <w:szCs w:val="28"/>
          <w:lang w:eastAsia="ru-RU"/>
        </w:rPr>
        <w:t>К сожалению, до настоящего времени, не удалось помочь О., просившей оказать содействие в получении хоть каких-нибудь документов о заработной плате за период ее работы</w:t>
      </w:r>
      <w:r>
        <w:rPr>
          <w:rFonts w:eastAsia="Times New Roman" w:cs="Times New Roman" w:ascii="Times New Roman" w:hAnsi="Times New Roman"/>
          <w:i/>
          <w:sz w:val="28"/>
          <w:szCs w:val="28"/>
          <w:lang w:eastAsia="ru-RU"/>
        </w:rPr>
        <w:t xml:space="preserve"> с 1987 по 1996 годы на предприятии «Алданзолото» Республики Саха (Якутия). Переписка показала, что предприятие ликвидировано, кадровые и финансовые документы в архив не сданы, ни Государственное учреждение-управление пенсионного фонда Российской Федерации в Республике Саха (Якутия), ни объединение организаций профсоюзов «Федерации профсоюзов Республики Саха(Якутия)» сведениями о перечислении предприятием «Алданзолото» каких – либо взносов не располагает. Обращение в суд также не привело к положительному результату.</w:t>
      </w:r>
    </w:p>
    <w:p>
      <w:pPr>
        <w:pStyle w:val="Normal"/>
        <w:shd w:fill="FFFFFF" w:val="clear"/>
        <w:spacing w:lineRule="atLeast" w:line="3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обращений касался отказа территориальных управлений пенсионного фонда в оказании заявителям содействия в сборе документов, необходимых для расчета размера пенсии. Заявителям рекомендуется самостоятельно представлять документы о заработной плате и периодах трудовой деятельности, тогда как пунктом 3 статьи 18 Федерального закона «О трудовых пенсиях в Российской Федерации», предусмотрено, что «…необходимые документы (сведения, содержащиеся в них) запрашиваются органом, осуществляющим пенсионное обеспечение…».</w:t>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i/>
          <w:sz w:val="28"/>
          <w:szCs w:val="28"/>
          <w:lang w:eastAsia="ru-RU"/>
        </w:rPr>
        <w:t>По обращениям П. из Солтонского района и Ш. из г. Барнаула, Уполномоченным направлены письма в адрес управляющего Государственного учреждения – Отделения Пенсионного Фонда Российской Федерации по Алтайскому краю, после чего территориальными управлениями пенсионного фонда запрошена информация о периодах работы и заработке П. в Каменском, Бийском районах Алтайского края и в Кемеровской области, о периодах работы и заработке Ш. – в Амурской области.</w:t>
      </w:r>
    </w:p>
    <w:p>
      <w:pPr>
        <w:pStyle w:val="Normal"/>
        <w:shd w:fill="FFFFFF" w:val="clear"/>
        <w:spacing w:lineRule="atLeast" w:line="3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i/>
          <w:sz w:val="28"/>
          <w:szCs w:val="28"/>
          <w:lang w:eastAsia="ru-RU"/>
        </w:rPr>
        <w:t>Аналогичная ситуация изложена К. из Алтайского района, попросившей об оказании содействия в получении материнского капитала. Территориальным управлением пенсионного фонда ей отказано в проведении проверки подлинности представленных документов и запросе документов из органов ЗАГС, при этом мотивом отказа в направлении запроса послужило то, что проверка достоверности сведений, представленных в документах с заявлением о выдаче материнского капитала является правом    органов пенсионного фонда, а не обязанностью.</w:t>
      </w:r>
    </w:p>
    <w:p>
      <w:pPr>
        <w:pStyle w:val="Normal"/>
        <w:shd w:fill="FFFFFF" w:val="clear"/>
        <w:spacing w:lineRule="atLeast" w:line="3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Уполномоченным эти случаи расцениваются не иначе, как препятствия в реализации гражданами права на социальное обеспечение, поскольку очевидно, что получить сведения из других регионов, или из иных органов государственной власти для лиц пенсионного возраста или для мамы, имеющей на иждивении малолетних детей – крайне проблематично.</w:t>
      </w:r>
    </w:p>
    <w:p>
      <w:pPr>
        <w:pStyle w:val="Normal"/>
        <w:shd w:fill="FFFFFF" w:val="clear"/>
        <w:spacing w:lineRule="atLeast" w:line="300" w:before="0" w:after="0"/>
        <w:ind w:firstLine="709"/>
        <w:jc w:val="both"/>
        <w:rPr/>
      </w:pPr>
      <w:r>
        <w:rPr>
          <w:rFonts w:eastAsia="Times New Roman" w:cs="Times New Roman" w:ascii="Times New Roman" w:hAnsi="Times New Roman"/>
          <w:b/>
          <w:sz w:val="28"/>
          <w:szCs w:val="28"/>
          <w:lang w:eastAsia="ru-RU"/>
        </w:rPr>
        <w:t>В этой связи, Уполномоченный полагает необходимым, рекомендовать</w:t>
      </w:r>
      <w:r>
        <w:rPr>
          <w:rFonts w:eastAsia="Times New Roman" w:cs="Times New Roman" w:ascii="Times New Roman" w:hAnsi="Times New Roman"/>
          <w:sz w:val="28"/>
          <w:szCs w:val="28"/>
          <w:lang w:eastAsia="ru-RU"/>
        </w:rPr>
        <w:t xml:space="preserve"> органам пенсионного фонда индивидуально подходить к просьбам граждан об оказании содействия в запросе сведений, оценка которых может повлиять на перерасчет размера пенсии и предоставление материнского капита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кажи жизни: «Да», или поможем всем миром</w:t>
      </w:r>
    </w:p>
    <w:p>
      <w:pPr>
        <w:pStyle w:val="Normal"/>
        <w:widowControl w:val="false"/>
        <w:tabs>
          <w:tab w:val="clear" w:pos="708"/>
          <w:tab w:val="left" w:pos="9070" w:leader="none"/>
        </w:tabs>
        <w:suppressAutoHyphens w:val="true"/>
        <w:autoSpaceDE w:val="false"/>
        <w:spacing w:lineRule="auto" w:line="240" w:before="0" w:after="0"/>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70" w:leader="none"/>
        </w:tabs>
        <w:suppressAutoHyphens w:val="true"/>
        <w:autoSpaceDE w:val="false"/>
        <w:spacing w:lineRule="auto" w:line="240" w:before="0" w:after="0"/>
        <w:ind w:right="-2" w:firstLine="709"/>
        <w:jc w:val="both"/>
        <w:rPr/>
      </w:pPr>
      <w:r>
        <w:rPr>
          <w:rFonts w:cs="Times New Roman" w:ascii="Times New Roman" w:hAnsi="Times New Roman"/>
          <w:sz w:val="28"/>
          <w:szCs w:val="28"/>
        </w:rPr>
        <w:t xml:space="preserve">В 2014 году Уполномоченным изучен вопрос о реализации прав граждан на получение социальных и реабилитационных услуг, предоставляемых учреждениями различных правовых форм, обеспечивающими круглосуточное проживание лиц различных категорий – без определенного места жительства, без гражданства, с инвалидностью, нуждающихся в постоянном постороннем уходе, </w:t>
      </w:r>
      <w:r>
        <w:rPr>
          <w:rFonts w:eastAsia="Times New Roman" w:cs="Times New Roman" w:ascii="Times New Roman" w:hAnsi="Times New Roman"/>
          <w:sz w:val="28"/>
          <w:szCs w:val="24"/>
          <w:lang w:eastAsia="ru-RU"/>
        </w:rPr>
        <w:t>страдающих алкогольной и наркотической зависимостью</w:t>
      </w:r>
      <w:r>
        <w:rPr>
          <w:rFonts w:cs="Times New Roman" w:ascii="Times New Roman" w:hAnsi="Times New Roman"/>
          <w:sz w:val="28"/>
          <w:szCs w:val="28"/>
        </w:rPr>
        <w:t xml:space="preserve">. </w:t>
      </w:r>
      <w:r>
        <w:rPr>
          <w:rFonts w:eastAsia="Times New Roman" w:cs="Times New Roman" w:ascii="Times New Roman" w:hAnsi="Times New Roman"/>
          <w:sz w:val="28"/>
          <w:szCs w:val="24"/>
          <w:lang w:eastAsia="ru-RU"/>
        </w:rPr>
        <w:t>При этом, потребность в таких учреждениях, под сомнения не ставилась, а передача ряда государственных функций некоммерческим организациям в этой сфере (аутсорсинг) признана весьма целесообра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система учреждений, обеспечивающих круглосуточное пребывание граждан с целью оказания социальных и реабилитационных услуг, кроме государственных учреждений, представлена коммерческими организациями и индивидуальными предпринимателями, обеспечивающими предоставление гражданам социальных услуг, в том числе оказывающими амбулаторные и стационарные наркологические, психологические и психотерапевтические услуги;  учреждениями, созданными общественными организациями, благотворительными фондами, в соответствии с их уставной деятельностью;    религиозными организациями (в т.ч. при церквях и монастырях), реабилитация наркозависимых в которых основана на религиозных началах и физическом труде; учреждениями, статус которых утрачен в результате передачи с баланса на баланс; учреждениями, действующими в качестве «муниципальных общежитий»;  организациями и лицами без оформления какого – либо правового статуса, в том числе действующими по типу «прием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сетил 43 учреждения, как оформленных в установленном порядке, так и с неопределенным правовым статусом в 12 районах и 6 городах края (Змеиногрский, Косихинский, Павловский, Первомайский, Ребрихинский, Родинский, Рубцовский, Тальменский, Топчихинский, Троицкий, Хабарский районы, города Алейск, Барнаул, Бийск, Змеиногорск, Рубцовск, Слав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яд «альтернативных» учреждений, обеспечивающих круглосуточное проживание граждан с оказанием им социальных услуг, образованы при поддержке органов государственной власти. При содействии управления Алтайского края по труду и занятости населения, оформлены в качестве индивидуальных предпринимателей ИП Традчик Л.П. (с. Анисимово, Тальменский район), ИП Осипова Л.И. (с. Хмелевка, Заринский район), ИП Милованова С.М. и ИП Казарина О.Ю. (с. Володарка и с. Победим, Топчихинский район соответственно), созданы общества с ограниченной ответственностью ООО «Колыванский дом сестринского ухода» (с. Колыванское, Павловский район), ООО «Александра» (с. Веселоярск, Рубцовский район). </w:t>
      </w:r>
    </w:p>
    <w:p>
      <w:pPr>
        <w:pStyle w:val="Normal"/>
        <w:spacing w:lineRule="auto" w:line="240" w:before="0" w:after="0"/>
        <w:ind w:firstLine="709"/>
        <w:jc w:val="both"/>
        <w:rPr/>
      </w:pPr>
      <w:r>
        <w:rPr>
          <w:rFonts w:cs="Times New Roman" w:ascii="Times New Roman" w:hAnsi="Times New Roman"/>
          <w:sz w:val="28"/>
          <w:szCs w:val="28"/>
        </w:rPr>
        <w:t>Вместе с тем, в крае существуют учреждения, так называемые «общежития», где постоянно проживают престарелые граждане и инвалиды, статус которых не определен, т.к. утрачен в результате передачи помещений с баланса на баланс (</w:t>
      </w:r>
      <w:r>
        <w:rPr>
          <w:rFonts w:eastAsia="Times New Roman" w:cs="Times New Roman" w:ascii="Times New Roman" w:hAnsi="Times New Roman"/>
          <w:color w:val="000000"/>
          <w:sz w:val="28"/>
          <w:szCs w:val="28"/>
          <w:lang w:eastAsia="ru-RU"/>
        </w:rPr>
        <w:t xml:space="preserve">общежития в с.Зятькова Речка, Хабарский район, г.Змеиногорск, с.Карамышево, с.Барановка, с.Саввушка, пос. Беспаловский, Змеиногорский район).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Уполномоченный познакомился с работой ряда общественных организаций и благотворительных фондов, деятельность которых направлена на оказание реабилитационных услуг наркозависимым и лицам, страдающим алкоголизмом – «Линия жизни», «Возрождение» (г. Барнаул), «Скажи жизни «ДА!», «Возрождение» (г.Бийск),  «Ключ в жизнь», социально-реабилитационные центры «Опора Алтай» и «Истоки» (Топчихинский район), </w:t>
      </w:r>
      <w:r>
        <w:rPr>
          <w:rFonts w:cs="Ubuntu;Times New Roman" w:ascii="Ubuntu;Times New Roman" w:hAnsi="Ubuntu;Times New Roman"/>
          <w:color w:val="000000"/>
          <w:sz w:val="28"/>
          <w:szCs w:val="28"/>
        </w:rPr>
        <w:t>«Независимость», «Возвращение в жизнь», «Право на жизнь», «Дорога в жизнь» (</w:t>
      </w:r>
      <w:r>
        <w:rPr>
          <w:rFonts w:eastAsia="Times New Roman" w:cs="Times New Roman" w:ascii="Times New Roman" w:hAnsi="Times New Roman"/>
          <w:color w:val="000000"/>
          <w:sz w:val="28"/>
          <w:szCs w:val="28"/>
          <w:lang w:eastAsia="ru-RU"/>
        </w:rPr>
        <w:t xml:space="preserve">Косихинский район) и </w:t>
      </w:r>
      <w:r>
        <w:rPr>
          <w:rFonts w:cs="Ubuntu;Times New Roman" w:ascii="Ubuntu;Times New Roman" w:hAnsi="Ubuntu;Times New Roman"/>
          <w:color w:val="000000"/>
          <w:sz w:val="28"/>
          <w:szCs w:val="28"/>
        </w:rPr>
        <w:t xml:space="preserve">пр. </w:t>
      </w:r>
    </w:p>
    <w:p>
      <w:pPr>
        <w:pStyle w:val="Normal"/>
        <w:spacing w:lineRule="auto" w:line="240" w:before="0" w:after="0"/>
        <w:ind w:firstLine="709"/>
        <w:jc w:val="both"/>
        <w:rPr/>
      </w:pPr>
      <w:r>
        <w:rPr>
          <w:rFonts w:cs="Times New Roman" w:ascii="Times New Roman" w:hAnsi="Times New Roman"/>
          <w:sz w:val="28"/>
          <w:szCs w:val="28"/>
        </w:rPr>
        <w:t>Вместе с тем особую тревогу и озабоченность вызвали организации без оформления какого – либо правового статуса, в том числе действующие по типу «приемных семей». Посещение трех таких «семей» – П. (с. Веселоярск, Рубцовский район) и У. (два домовладения в г. Рубцовске) показало, что их д</w:t>
      </w:r>
      <w:r>
        <w:rPr>
          <w:rFonts w:eastAsia="Times New Roman" w:cs="Times New Roman" w:ascii="Times New Roman" w:hAnsi="Times New Roman"/>
          <w:color w:val="000000"/>
          <w:sz w:val="28"/>
          <w:szCs w:val="28"/>
          <w:lang w:eastAsia="ru-RU"/>
        </w:rPr>
        <w:t>еятельность осуществляется без государственной регистрации, договорные отношения с проживающими не оформлены, большая часть, а порой и вся пенсия изымается, созданные санитарно-гигиенические условия не выдерживают никакой критики, питание скудное, контроль за доходами и расходами не ведется. Вместе с тем, в беседах, проживающие в таких «семьях» отмечают, что их условия проживания устраивают, поскольку ранее «домом» для некоторых из них были канализационные колодцы и остановочные павильоны.</w:t>
      </w:r>
    </w:p>
    <w:p>
      <w:pPr>
        <w:pStyle w:val="Normal"/>
        <w:spacing w:lineRule="auto" w:line="240" w:before="0" w:after="0"/>
        <w:ind w:firstLine="709"/>
        <w:jc w:val="both"/>
        <w:rPr/>
      </w:pPr>
      <w:r>
        <w:rPr>
          <w:rFonts w:cs="Times New Roman" w:ascii="Times New Roman" w:hAnsi="Times New Roman"/>
          <w:b/>
          <w:sz w:val="28"/>
          <w:szCs w:val="28"/>
        </w:rPr>
        <w:t>Уполномоченным, с целью улучшения ситуации, внесен ряд предложени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0"/>
          <w:lang w:eastAsia="ru-RU"/>
        </w:rPr>
        <w:t>Территориальным органам федеральных органов исполнительной власти:</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правлению Министерства юстиции Российской Федерации по Алтайскому краю – осуществлять контроль за соответствием деятельности некоммерческих организаций, учредительные документы которых предусматривают создание реабилитационных центров для наркозависимых, страдающих алкоголизмом и бездомных граждан уставным целям и законодательству Российской Федерации;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правлению Федеральной службы по надзору в сфере защиты прав потребителей и благополучия человека по Алтайскому краю – в пределах полномочий обеспечить контроль за условиями проживания граждан</w:t>
      </w:r>
      <w:r>
        <w:rPr>
          <w:rFonts w:cs="Times New Roman" w:ascii="Times New Roman" w:hAnsi="Times New Roman"/>
          <w:sz w:val="28"/>
          <w:szCs w:val="28"/>
        </w:rPr>
        <w:t xml:space="preserve"> в учреждениях</w:t>
      </w:r>
      <w:r>
        <w:rPr>
          <w:rFonts w:eastAsia="Times New Roman" w:cs="Times New Roman" w:ascii="Times New Roman" w:hAnsi="Times New Roman"/>
          <w:sz w:val="28"/>
          <w:szCs w:val="20"/>
          <w:lang w:eastAsia="ru-RU"/>
        </w:rPr>
        <w:t xml:space="preserve"> различных правовых форм, оказывающих гражданам социальные и реабилитационные услуги и обеспечивающих их круглосуточное пребывани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 обеспечить контроль за условиями безопасного проживания граждан в </w:t>
      </w:r>
      <w:r>
        <w:rPr>
          <w:rFonts w:cs="Times New Roman" w:ascii="Times New Roman" w:hAnsi="Times New Roman"/>
          <w:sz w:val="28"/>
          <w:szCs w:val="28"/>
        </w:rPr>
        <w:t>учреждениях</w:t>
      </w:r>
      <w:r>
        <w:rPr>
          <w:rFonts w:eastAsia="Times New Roman" w:cs="Times New Roman" w:ascii="Times New Roman" w:hAnsi="Times New Roman"/>
          <w:sz w:val="28"/>
          <w:szCs w:val="20"/>
          <w:lang w:eastAsia="ru-RU"/>
        </w:rPr>
        <w:t xml:space="preserve"> различных правовых форм, оказывающих гражданам социальные и реабилитационные услуги и обеспечивающих их круглосуточное пребывание; оказывать организационную и методическую помощь в создании безопасных условий прожив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ам государственной власти кра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еспечить дальнейшее совершенствование и развитие сети государственных учреждений для предоставления социальных и реабилитационных услуг отдельным категориям граждан, как наиболее полно обеспечивающих реализацию ими гражданских и социальных пра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должить работу по мониторингу и формированию межведомственных реестров (банков данных) учреждений различных правовых форм, действующих на территории края, которые оказывают гражданам социальные и реабилитационные услуги и обеспечивают их круглосуточное пребывание;</w:t>
      </w:r>
    </w:p>
    <w:p>
      <w:pPr>
        <w:pStyle w:val="Normal"/>
        <w:tabs>
          <w:tab w:val="clear" w:pos="708"/>
          <w:tab w:val="left" w:pos="8236" w:leader="none"/>
          <w:tab w:val="left" w:pos="8378" w:leader="none"/>
          <w:tab w:val="left" w:pos="8946" w:leader="none"/>
        </w:tabs>
        <w:spacing w:lineRule="auto" w:line="240" w:before="0" w:after="0"/>
        <w:ind w:right="-2" w:hanging="0"/>
        <w:jc w:val="both"/>
        <w:rPr/>
      </w:pP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принять меры по стимулированию «альтернативных» учреждений к участию в оценке качества их работы в соответствии с приказом Министерства труда и социальной защиты РФ от 30 августа 2013 г. № 391а «О методических рекомендациях по проведению независимой оценки качества работы организаций, оказывающих социальные услуги в сфере социального обслуживания», и находящихся в реестре поставщиков социальных услуг Алтайского края; </w:t>
      </w:r>
    </w:p>
    <w:p>
      <w:pPr>
        <w:pStyle w:val="Normal"/>
        <w:tabs>
          <w:tab w:val="clear" w:pos="708"/>
          <w:tab w:val="left" w:pos="8236" w:leader="none"/>
          <w:tab w:val="left" w:pos="8378" w:leader="none"/>
          <w:tab w:val="left" w:pos="8946" w:leader="none"/>
        </w:tabs>
        <w:spacing w:lineRule="auto" w:line="240" w:before="0" w:after="0"/>
        <w:ind w:right="-2" w:hanging="0"/>
        <w:jc w:val="both"/>
        <w:rPr/>
      </w:pP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организовать учет граждан, нуждающихся в социальной поддержке, проживающих в </w:t>
      </w:r>
      <w:r>
        <w:rPr>
          <w:rFonts w:cs="Times New Roman" w:ascii="Times New Roman" w:hAnsi="Times New Roman"/>
          <w:sz w:val="28"/>
          <w:szCs w:val="28"/>
        </w:rPr>
        <w:t>учреждениях</w:t>
      </w:r>
      <w:r>
        <w:rPr>
          <w:rFonts w:eastAsia="Times New Roman" w:cs="Times New Roman" w:ascii="Times New Roman" w:hAnsi="Times New Roman"/>
          <w:sz w:val="28"/>
          <w:szCs w:val="20"/>
          <w:lang w:eastAsia="ru-RU"/>
        </w:rPr>
        <w:t xml:space="preserve"> различных правовых форм, с целью содействия (при необходимости) в реализации их прав на социальное обеспечение;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формировать </w:t>
      </w:r>
      <w:r>
        <w:rPr>
          <w:rFonts w:cs="Times New Roman" w:ascii="Times New Roman" w:hAnsi="Times New Roman"/>
          <w:sz w:val="28"/>
          <w:szCs w:val="28"/>
        </w:rPr>
        <w:t>систему работы с учреждениями</w:t>
      </w:r>
      <w:r>
        <w:rPr>
          <w:rFonts w:eastAsia="Times New Roman" w:cs="Times New Roman" w:ascii="Times New Roman" w:hAnsi="Times New Roman"/>
          <w:sz w:val="28"/>
          <w:szCs w:val="20"/>
          <w:lang w:eastAsia="ru-RU"/>
        </w:rPr>
        <w:t xml:space="preserve"> различных правовых форм, оказывающих гражданам социальные и реабилитационные услуги и обеспечивающих их круглосуточное пребывание, для чего о</w:t>
      </w:r>
      <w:r>
        <w:rPr>
          <w:rFonts w:cs="Times New Roman" w:ascii="Times New Roman" w:hAnsi="Times New Roman"/>
          <w:sz w:val="28"/>
          <w:szCs w:val="28"/>
        </w:rPr>
        <w:t>пределить органы государственной власти, осуществляющие – методические функции в отношении разного рода учреждений, в том числе и с неопределенным правовым статусом;</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смотреть возможность создания е</w:t>
      </w:r>
      <w:r>
        <w:rPr>
          <w:rFonts w:cs="Times New Roman" w:ascii="Times New Roman" w:hAnsi="Times New Roman"/>
          <w:sz w:val="28"/>
          <w:szCs w:val="28"/>
        </w:rPr>
        <w:t xml:space="preserve">диного методического центра для оказания содействия социально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ориентированным общественным объединениям, обеспечивающим </w:t>
      </w:r>
      <w:r>
        <w:rPr>
          <w:rFonts w:eastAsia="Times New Roman" w:cs="Times New Roman" w:ascii="Times New Roman" w:hAnsi="Times New Roman"/>
          <w:sz w:val="28"/>
          <w:szCs w:val="20"/>
          <w:lang w:eastAsia="ru-RU"/>
        </w:rPr>
        <w:t>оказание гражданам социальных и реабилитационных услуг и предоставляющим возможность для проживания (например, на базе благотворительного фонда помощи матерям наркозависимых детей «Реинтеграция» или Ресурсного центра гражданских инициатив и поддержки социально ориентированных некоммерческих организац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еспечить информационную поддержку лучших социальных практик в </w:t>
      </w:r>
      <w:r>
        <w:rPr>
          <w:rFonts w:cs="Times New Roman" w:ascii="Times New Roman" w:hAnsi="Times New Roman"/>
          <w:sz w:val="28"/>
          <w:szCs w:val="28"/>
        </w:rPr>
        <w:t xml:space="preserve">деятельности «альтернативных» учреждений с круглосуточным проживанием, </w:t>
      </w:r>
      <w:r>
        <w:rPr>
          <w:rFonts w:eastAsia="Times New Roman" w:cs="Times New Roman" w:ascii="Times New Roman" w:hAnsi="Times New Roman"/>
          <w:sz w:val="28"/>
          <w:szCs w:val="20"/>
          <w:lang w:eastAsia="ru-RU"/>
        </w:rPr>
        <w:t>оказывающих гражданам социальные и реабилитацион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w:t>
      </w:r>
      <w:r>
        <w:rPr>
          <w:rFonts w:eastAsia="Times New Roman" w:cs="Times New Roman" w:ascii="Times New Roman" w:hAnsi="Times New Roman"/>
          <w:sz w:val="28"/>
          <w:szCs w:val="20"/>
          <w:lang w:eastAsia="ru-RU"/>
        </w:rPr>
        <w:t xml:space="preserve">учет и мониторинг работы учреждений различных правовых форм, обеспечивающих круглосуточное пребывание граждан и оказывающих им социальные услуги, находящихся в пределах территорий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легализации не имеющих правового статуса </w:t>
      </w:r>
      <w:r>
        <w:rPr>
          <w:rFonts w:eastAsia="Times New Roman" w:cs="Times New Roman" w:ascii="Times New Roman" w:hAnsi="Times New Roman"/>
          <w:sz w:val="28"/>
          <w:szCs w:val="20"/>
          <w:lang w:eastAsia="ru-RU"/>
        </w:rPr>
        <w:t>учреждений и лиц осуществляющих предоставление услуг с круглосуточным пребыванием гражда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меры к оформлению </w:t>
      </w:r>
      <w:r>
        <w:rPr>
          <w:rFonts w:eastAsia="Times New Roman" w:cs="Times New Roman" w:ascii="Times New Roman" w:hAnsi="Times New Roman"/>
          <w:color w:val="000000"/>
          <w:sz w:val="28"/>
          <w:szCs w:val="28"/>
          <w:lang w:eastAsia="ru-RU"/>
        </w:rPr>
        <w:t>в собственность муниципальных образований многоквартирных домов и иных зданий – бывших ранее общежитиями для престарелых и инвалидов, определиться с их дальнейшим использование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ственной палате Алтай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смотреть вопрос о работе общественных объединений по созданию учреждений, оказывающих жителям края стационарные социальные услуги с целью обобщения положительного опыта и оказания возможной методической помощ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ственным объединениям:</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 </w:t>
      </w:r>
      <w:r>
        <w:rPr>
          <w:rFonts w:eastAsia="Times New Roman" w:cs="Ubuntu;Times New Roman" w:ascii="Ubuntu;Times New Roman" w:hAnsi="Ubuntu;Times New Roman"/>
          <w:color w:val="000000"/>
          <w:sz w:val="28"/>
          <w:szCs w:val="28"/>
          <w:lang w:eastAsia="ru-RU"/>
        </w:rPr>
        <w:t xml:space="preserve">наладить взаимодействие с Межрегиональным советом руководителей реабилитационных центров Алтайского края, созданном как площадка для совместной работы по вопросам социальной реабилитации и противодействия распространению наркомании.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szCs w:val="20"/>
          <w:lang w:eastAsia="ru-RU"/>
        </w:rPr>
        <w:t xml:space="preserve">Следует отметить, что ряд предложений Уполномоченного уже воплощены в жизнь. Так, </w:t>
      </w:r>
      <w:r>
        <w:rPr>
          <w:rFonts w:cs="Times New Roman" w:ascii="Times New Roman" w:hAnsi="Times New Roman"/>
          <w:sz w:val="28"/>
          <w:szCs w:val="28"/>
        </w:rPr>
        <w:t>Главалтайсоцзащитой осуществляется сбор и систематизация информации об объектах компактного проживания граждан пожилого возраста и инвалидов, в том числе об объектах с неопределенным правовым статусом, формируется соответствующий реестр. Главным управлением Алтайского края по здравоохранению и фармацевтической деятельности проводится краевой конкурс на лучшую программу по медицинской реабилитации среди государственных и негосударственных организаций, оказывающих медицинскую помощь по профилю «наркология». Активизирована работа контрольно-надзорных органов.</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 xml:space="preserve">Вместе с тем, Уполномоченным будет продолжена работа по изучению деятельности организаций </w:t>
      </w:r>
      <w:r>
        <w:rPr>
          <w:rFonts w:eastAsia="Times New Roman" w:cs="Times New Roman" w:ascii="Times New Roman" w:hAnsi="Times New Roman"/>
          <w:sz w:val="28"/>
          <w:szCs w:val="20"/>
          <w:lang w:eastAsia="ru-RU"/>
        </w:rPr>
        <w:t xml:space="preserve">различных правовых форм, обеспечивающих круглосуточное пребывание граждан и оказывающих им услуги и контроль – за реализацией в них гражданских и социальных прав человека. </w:t>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На свободу здоровы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Защите прав осужденных, находящихся в местах лишения свободы Уполномоченный уделяет особое внимание, поскольку у этой категории граждан возможности самостоятельно защищать свои права серьезно ограничены.</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В течение 2014 года в адрес Уполномоченного из следственных изоляторов и колоний поступило 404 жалобы (в 2013 году – 506). Из них – 86 жалоб на должностных лиц, 30- о досрочном освобождении, 16 жалоб на условия содержания, 25- о переводе в другое учреждение, 36- о неоказании медицинской помощи, 183 - о несогласии с приговором суда. Ряд других писем касались юридических консультаций, предоставления нормативных правовых актов, образцов исковых заявлений, апелляционных и кассационных жалоб, просьб о личной встрече с Уполномоченным.</w:t>
      </w:r>
      <w:r>
        <w:rPr>
          <w:rFonts w:eastAsia="Times New Roman" w:cs="Times New Roman" w:ascii="Times New Roman" w:hAnsi="Times New Roman"/>
          <w:sz w:val="28"/>
          <w:szCs w:val="20"/>
          <w:lang w:eastAsia="ru-RU"/>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Наибольшее число жалоб поступает из СИЗО №1 и ИК-3 (г. Барнаул).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Единичные обращения к Уполномоченному о фактах физического воздействия в местах принудительного содержания, после выездов на места, бесед с осужденными, проверок прокуратуры подтверждения не нашл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Осужденные из СИЗО г. Барнаула и г. Рубцовска, обращались с жалобами на администрации учреждений. По их мнению, руководители СИЗО необоснованно обязывают осужденных отправлять корреспонденцию в органы прокуратуры, суд, Уполномоченному, Общественную наблюдательную комиссию, за собственные сред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Факты нарушений прав осужденных на переписку подтвердились в ходе проверки. Прокуратурой в Центральный районный суд г. Барнаула подано исковое заявление в интересах неопределенного круга лиц о признании незаконным бездействия руководства следственного изолятора по ненаправлению заявлений, предложений и жалоб осужденных, не имеющих денежных средств на лицевых счетах. Иск прокурора судом удовлетворен. Права заявителей восстановл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гласно статьи 41 Конституции РФ каждый гражданин имеет право на охрану здоровья и медицинскую помощь.</w:t>
      </w:r>
      <w:r>
        <w:rPr>
          <w:rFonts w:cs="Times New Roman" w:ascii="Times New Roman" w:hAnsi="Times New Roman"/>
          <w:b/>
          <w:sz w:val="28"/>
          <w:szCs w:val="28"/>
        </w:rPr>
        <w:t xml:space="preserve"> </w:t>
      </w:r>
      <w:r>
        <w:rPr>
          <w:rFonts w:cs="Times New Roman" w:ascii="Times New Roman" w:hAnsi="Times New Roman"/>
          <w:sz w:val="28"/>
          <w:szCs w:val="28"/>
        </w:rPr>
        <w:t>Эта норма действует независимо от того, совершало лицо преступление или нет.</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месте с тем, в адрес Уполномоченного продолжают поступать жалобы на ненадлежащую медицинскую помощь и лечение из учреждений ФСИН. За отчетный период поступило 36 таких жалоб. После обращений Уполномоченного к начальнику МСЧ-22 ФСИН России вопросы, как правило, решаются положитель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 xml:space="preserve">Один из примеров - жалоба от адвоката В. в интересах осужденного А., содержащегося в СИЗО-1, на неоказание медицинской помощи его подзащитному во время обострения заболевания, и отсутствие какой - либо реакции со стороны сотрудников учреждения на его просьбы о лечении. По просьбе Уполномоченного, в ситуацию вмешался начальник МСЧ после чего осужденный был направлен на лечение.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однократно поступали жалобы осужденных по поводу несвоевременного направления их на медицинскую экспертизу для установления группы инвалидности. После вмешательства Уполномоченного осужденные направлялись на МСЭ, отдельным устанавливались группы инвалидност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утешительная статистика в последние годы складывается по досрочному освобождению осужденных по состоянию здоровь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заявление об условно- досрочном освобождении по состоянию здоровья подали 23 осужденных (в 2013 г. -33), в 17 случаях специальной медицинской комиссией было принято положительное решение. 13 материалов направлено в суд, однако только 3 человека (в 2013 г. - 8) вышли на свободу. 10 человек к сожалению, умерли еще до принятия судом реш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феврале 2014 года к Уполномоченному обращались родители осужденного С. с просьбой оказать содействие в освобождении сына от отбывания наказания в виду болезни. По просьбе Уполномоченного руководством МСЧ-22 ФСИН проведен дополнительный медицинский осмотр, в результате осужденный был представлен на специальную медицинскую комиссию. Решение комиссии положительное. Материалы направлены в Центральный районный суд г. Барнаула для рассмотрения. Однако осужденный умер, не дождавшись принятия судебного реше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сколько снизилось число лиц, поступающих в учреждения ФСИН с открытой формой туберкулеза (на 14%), а также смертность от туберкулеза (на 25%).</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сократилось и число обращений от лиц, отбывающих наказание в исправительных учреждениях, с просьбами оказать содействие в документировании паспортами гражданина Российской Федерации. Принимаемые меры дали свои результаты. Остались недокументированы лица, которые могут получить гражданство только после освобождения и снятия судимости. За истекший год оформлено 1595 документов, удостоверяющих личность, 16 человек освободились без паспортов (отбывали наказание менее двух месяце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опросы ресоциализации, возвращения к нормальной, законопослушной жизни отбывших наказание стоят сегодня особенно остро и являются необходимым условием предупреждения рецидивной преступности, обеспечения прав и свобод человека. Важно не только исполнить наказание, но и постараться вернуть обществу полноценных и достойных гражда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из учреждений УФСИН России по Алтайскому краю освободилось 4655 человек, из которых 1098 нуждались в оказании помощи при решении проблем социально-бытового характера и трудоустройства. 13 человек направлено в дома - интернаты, 175 - оказано содействие в трудоустройстве на постоянные места, 52 - направлено на профессиональное обуче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Есть обращения осужденных с просьбами оказать содействие в получении образования. Для предоставления осужденным общего и профессионального образования в учреждениях функционируют 4 школы, 5 филиалов школ, 8 учебно-консультативных пунктов и профессиональное училищ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2015 учебном году зачислено на обучение 1779 осужденных или 100% от подлежащих обучению. В училище и его филиалах обучается 1177 человек по 20 профессиям. В рамках информирования производственного сектора УИС края, создано пять Центров трудовой адаптации осужденных и учебно-производственная мастерская. Единичны случаи обращений осужденных с просьбами оказать содействие в получении высшего образован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июле 2014 года осужденный Д., отбывающий наказание в ФКУ ИК- 4, обратился по вопросу получения высшего профессионального образования посредством заочного и дистанционного обучения за счет средств федерального бюджета. По просьбе Уполномоченного администрация ИК-4 направила ходатайство о зачислении его в Донской государственный университет по специальности электроэнергетика и электротехника на бюджетной основе. Ходатайство удовлетворен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b/>
          <w:sz w:val="28"/>
          <w:szCs w:val="28"/>
        </w:rPr>
        <w:t>Предлагаю УФСИН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 обеспечить реализацию Федерального закона «Об основах охраны здоровья граждан в Российской Федерации» в системе УИС;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продолжить работу по приведению условий содержания в учреждениях уголовно- исполнительной системы в соответствие с требованиями законодательств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обеспечить взаимодействие с органами прокуратуры, судами по вопросам досрочного освобождения осужденных по состоянию здоровья.</w:t>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Сержант разбудит, как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bCs/>
          <w:sz w:val="28"/>
          <w:szCs w:val="28"/>
        </w:rPr>
        <w:t xml:space="preserve">В 2014 году на территории края зарегистрировано 44096 преступлений, снижение числа уголовно - наказуемых деяний составило 2,1%.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bCs/>
          <w:sz w:val="28"/>
          <w:szCs w:val="28"/>
        </w:rPr>
        <w:t xml:space="preserve">Несмотря на некоторые положительные результаты работы ГУ МВД России по Алтайскому краю, к Уполномоченному </w:t>
      </w:r>
      <w:r>
        <w:rPr>
          <w:rFonts w:cs="Times New Roman" w:ascii="Times New Roman" w:hAnsi="Times New Roman"/>
          <w:sz w:val="28"/>
          <w:szCs w:val="28"/>
        </w:rPr>
        <w:t>продолжали поступать обращения граждан, связанные с нарушением их прав со стороны сотрудников правоохранительных органов, недобросовестным исполнением ими служебных обязанностей, необоснованными отказами в возбуждении уголовных дел, несогласием с результатами проводимых проверок, непринятием сотрудниками полиции процессуальных мер по обращениям. Однако отметим, что число таких обращений по сравнению с 2013 годом сократилось.</w:t>
      </w:r>
      <w:r>
        <w:rPr>
          <w:rFonts w:eastAsia="Times New Roman" w:cs="Times New Roman" w:ascii="Times New Roman" w:hAnsi="Times New Roman"/>
          <w:sz w:val="28"/>
          <w:szCs w:val="20"/>
          <w:lang w:eastAsia="ru-RU"/>
        </w:rPr>
        <w:t xml:space="preserve"> </w:t>
      </w:r>
      <w:r>
        <w:rPr>
          <w:rFonts w:cs="Times New Roman" w:ascii="Times New Roman" w:hAnsi="Times New Roman"/>
          <w:iCs/>
          <w:sz w:val="28"/>
          <w:szCs w:val="28"/>
        </w:rPr>
        <w:t xml:space="preserve">В 2014 году поступило 219 обращений (в 2013 году 271). </w:t>
      </w:r>
      <w:r>
        <w:rPr>
          <w:rFonts w:cs="Times New Roman" w:ascii="Times New Roman" w:hAnsi="Times New Roman"/>
          <w:sz w:val="28"/>
          <w:szCs w:val="28"/>
        </w:rPr>
        <w:t>71 жалоба на действия сотрудников ОВД и ГИБДД, 83 - жалобы на отказ в возбуждении, необоснованном прекращении, приостановлении уголовных дел, 22 – на условия содержания в изоляторах временного содержания (далее - ИВС) края и други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С целью установления причин, по которым органы полиции необоснованно отказывают в возбуждении уголовных дел Уполномоченный вынужден обращаться в органы прокуратуры.</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 xml:space="preserve">Обращения Уполномоченного к прокурору края не остаются без внимания. Из 83 рассмотренных обращений, каждое 5 признано обоснованным. Требования заявителей по ним удовлетворены.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Следует отметить, что сохраняется тенденция поверхностного проведения доследственных проверок заявлений граждан о совершенном преступлении. Основная масса жалоб касается нарушений сотрудниками полиции норм Уголовно-процессуального кодекса РФ при проведении дознания и предварительного следствия, угроз и применения физической силы при задержании и расследовании уголовных дел, незаконное возбуждение уголовного дел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 подобным обращениям Уполномоченный относится очень внимательно и предпринимает все возможные меры для защиты прав граждан. Однако, черствость и равнодушие в отношении людей, обращающихся за помощью к правоохранительной системе, многократно усиливаются, если речь заходит о попытках защититься от злоупотреблений внутри самой этой систем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Так, в 2014 году к Уполномоченному обращалась С. с жалобой на неправомерные действия сотрудников отдела полиции № 4 УМВД России по г. Барнаулу.</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просьбе Уполномоченного проводились проверки, по их результатам вынесенные постановления об отказе в возбуждении уголовного дела прокуратурой района, прокуратурой края неоднократно отменялись, материалы направлялись на дополнительную проверку.  Указания прокурора по устранению недостатков не выполнялись.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i/>
          <w:sz w:val="28"/>
          <w:szCs w:val="28"/>
        </w:rPr>
        <w:t>О принятых процессуальных решениях заявитель не уведомлялась. Только после настоятельных требований Уполномоченного принятое решение было направлено в ее адрес. В настоящее время по делу вновь проводится дополнительная провер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ередки случаи обращений граждан по факту превышения сотрудниками полиции своих полномоч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Так, осужденный Ж. обратился с жалобой на неправомерные действия сотрудников полиции отдела № 3 УМВД России по г. Барнаулу указывая, что 20.12.2013 в здании отдела полиции сотрудники, явно выходя за пределы своих должностных полномочий, сфальсифицировали оперативные материалы в отношении Ж., по факту сбыта последним наркотических средств, которые явились поводом и основанием для возбуждения уголовного дела и привлечения Ж.  к уголовной ответственности, а также избрания в отношении него меры пресечения в виде заключения под стражу. Обратившийся в 2014 году был осужде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По данному факту следователем следственного управления Следственного комитета РФ по Алтайскому краю в отношении оперативных работников отдела уголовного розыска полиции № 3 УМВД по г. Барнаулу 13.08.2014 возбуждено уголовное дело. В настоящее время идет следств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граждане сообщают о волоките, жалуются на нарушение установленных сроков рассмотрения заявлений, на отсутствие уведомлений о результатах рассмотрения заявлений.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апреле 2014 года к Уполномоченному обратился подследственный В. о несогласии с предъявленным обвинением и волоките в ходе расследования уголовного де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письме заявителя сообщалось, что он содержался в ФКУ СИЗО № 2 г. Бийска. В течении 6 месяцев, следственные мероприятия не проводились, расследование дела затягивалось. По просьбе Уполномоченного, проверка по жалобе проведена прокурором г. Новоалтайска. В результате выявлено, что следователем Новоалтайского МСО СУСК РФ по Алтайскому краю по данному делу, действительно, допущена волокита. Прокурором города в адрес руководителя следственного органа направлено представление об устранении выявленных нарушений и пресечении волокиты при расследовании дел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редметом постоянного внимания Уполномоченного являются вопросы соблюдения и обеспечения прав граждан, содержащихся в ИВС органов внутренних дел.</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На территории Алтайского края продолжают функционировать 38 ИВС, где в течение 2014 года содержалось 37538 человек.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течение года Уполномоченному поступали жалобы от граждан, помещенных в ИВС, их адвокатов и родственников. В своих обращениях они сообщали о нарушениях, связанных с ненадлежащими условиями содержания и неправомерными действиями сотрудник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Уполномоченный и сотрудники аппарата совместно с представителями ГУ МВД России по Алтайскому краю, а в некоторых случаях с представителями районных прокуратур посетили ИВС в городах Алейск, Барнаул, Бийск, Новоалтайск, Рубцовск, а также побывали в районных ИВС (Благовещенский, Завьяловский, Кулундинский, Мамонтовский, Павловский, Славгородский, Тальменский). В ходе посещений были выявлены отдельные недостатк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Ряду руководителей районных отделов полиции Уполномоченный указывал на необходимость проведения косметического ремонта в камерах, улучшения искусственного освещения, замены в камерах унитазов, установления экранов в зоне приватности. Отдельные руководители ИВС и ОВД привлечены к дисциплинарной ответственности.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ледует отметить, что в последнее время в Алтайском крае ведется активная работа по приведению условий пребывания подозреваемых, обвиняемых и осужденных в ИВС в соответствие с требованиями закона. МВД РФ выделены значительные денежные средства на капитальный ремонт ИВС в ряде городов и районов края. В декабре 2014 года был открыт новый изолятор в г. Бийске. Это современный объект, рассчитанный на 120 мест, отвечающий требованиям, не только федерального законодательства, но и Европейского суда по правам человек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Однако в крае еще остаются изоляторы, требующие немедленной реконструкции. В их числе ИВС «Славгородский», «Кулундинский», «Петропавловский», нынешнее состояние которых не могло не побудить Уполномоченного обратиться за помощью в МВД РФ.</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родолжают поступать жалобы, указывающие на нарушения сроков содержания подследственных в ИВС свыше 10 суток.</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сего с нарушением требований Федерального закона в ИВС края содержалось 267 человек (в 2013 году - 317) или 0,7% от общего количества содержащихс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Из содержащихся в 2014 году сверх установленного срока, 210- значились за судом, 31- за следственными подразделениями МВД, 24 – за следственным управлением Следственного комитета РФ по Алтайскому краю и 2 человека содержалось в ИВС из-за срыва конвоя по различным обстоятельства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Значительное количество спецконтингента, содержащегося с нарушением требований Федерального закона, числится за судом.</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Указанное стало возможным по причине расхождений между нормами Федерального закона «О содержании под стражей подозреваемых и обвиняемых в совершении преступлений» и Уголовно- процессуального кодекса Российской Федерации, в части определения сроков содержания в ИВС и сроков, отводимых для рассмотрения уголовных дел в суд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арушения сроков содержания спецконтингента в ИВС связаны зачастую с необходимостью проведения дополнительных следственных действий, а также значительными расстояниями между ИВС территориальных ОВД и следственными изоляторами УФСИН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о фактам нарушения сроков содержания спецконтингента проведено совещание, по итогам которого поручено ежемесячно проводить анализ состояния законности при содержании под стражей подозреваемых и обвиняемых, соблюдения сроков и условий содержания в ИВС.  Сроки содержания спецконтингента находятся на постоянном контроле Уполномоченног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осещения ИВС края Уполномоченным и сотрудниками аппарата будут продолжены.</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Уполномоченным совместно с прокурорами проведено 11 проверок соблюдения прав граждан, задержанных за административные правонарушения в дежурных частях органов внутренних дел, куда доставляются лица, совершившие мелкое хулиганство, обнаруженные в общественных местах в состоянии опьянения, иностранные граждане, нарушившие режим пребывания в Российской Федерации и др. В соответствии с КоАП РФ и иными нормативными актами, им гарантируется право на надлежащие условия содержания, обеспечение питанием, медицинским обслуживанием и т. д.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вместные проверки территориальных отделов полиции № 1,2,3,5 УМВД России по г. Барнаулу показали, что лица, задержанные на срок более трех часов, обеспечиваются питанием, постельными принадлежностями. Однако из поступающих жалоб граждан установлено, что в Завьяловском, Хабарском, Шипуновском районах до сих пор эти вопросы решены не полность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камерах отделов полиции «Краснощековский», «Локтевский», «Алтайский», №5, №7, №10 г. Барнаула недостаточно искусственного освещения, а в отделах «Восточный», «Шипуновский» оно полностью отсутствует. В дежурных частях отделов №5, №10 г. Барнаула имеются дополнительные помещения площадью от 2,5 до 6 кв. м. не оборудованные местами для сидения, естественным освещением и вентиляцией. Нахождение в них задержанных сопряжено с условиями, унижающими человеческое достоинств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i/>
          <w:sz w:val="28"/>
          <w:szCs w:val="28"/>
        </w:rPr>
        <w:t>В марте 2014 года сотрудниками отдела полиции №1УМВД России по г. Барнаулу был задержан гражданин Г., который находясь в помещении для задержанных, упал на бетонный пол, с деревянного настила высотой 60 см от пола и получил черепно- мозговую травму. По данному факту прокуратурой Железнодорожного района г. Барнаула в адрес руководства отдела полиции внесено представление об устранении имеющих недостатков. В декабре 2014 года проведена повторная проверка отдела сотрудником аппарата Уполномоченного и представителем прокуратуры, однако ситуация не изменилась. Прокуратурой Железнодорожного района г. Барнаула готовится иск в суд об обязании руководства отдела полиции устранить имеющиеся недостатки. Пострадавший обратился в суд с иском за возмещением морального вреда.</w:t>
      </w:r>
      <w:r>
        <w:rPr>
          <w:rFonts w:cs="Times New Roman" w:ascii="Times New Roman" w:hAnsi="Times New Roman"/>
          <w:sz w:val="28"/>
          <w:szCs w:val="28"/>
        </w:rPr>
        <w:t xml:space="preserve">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онтроль за обеспечением прав человека в местах принудительного содержания осуществляет также Общественная наблюдательная комиссия Алтайского кра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2014 году члены Общественной наблюдательной комиссии посетили 91 учреждение, относящееся к местам принудительного содержания и подготовлено 87 актов с заключениями и рекомендациями. В адрес комиссии поступило 422 письменных обращения. По результатам посещений и обращений членами ОНК подготовлены 381 ходатайство и запрос.</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Предлагаю ГУ МВД России по Алтайскому краю:</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дополнительные меры к своевременному и качественному рассмотрению обращений граждан;</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контроль за соблюдением сроков содержания под стражей спецконтингента в ИВС отделов полиции;</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дежурные части отделов полиции в соответствие с требованиями законодательства.</w:t>
      </w:r>
    </w:p>
    <w:p>
      <w:pPr>
        <w:pStyle w:val="Normal"/>
        <w:tabs>
          <w:tab w:val="clear" w:pos="708"/>
          <w:tab w:val="left" w:pos="8236" w:leader="none"/>
          <w:tab w:val="left" w:pos="8378" w:leader="none"/>
          <w:tab w:val="left" w:pos="8946"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Суд решил, а дальш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Реализация конституционного права на судебную защиту не ограничивается только принятием судом законного и справедливого решения. Очень важно своевременное и полное исполнение судебного акта.</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В 2014 году Уполномоченному поступило 73 жалобы на действия (бездействие) судебных приставов. На основании имеющегося соглашения между Уполномоченным и УФССП по Алтайскому краю, Уполномоченный приглашался на коллегии и мероприятия УФССП, в городах и районах проведено пять совместных приемов граждан.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УФССП по Алтайскому краю принимались меры, направленные на исполнение рекомендаций, указанных в докладе о деятельности Уполномоченного в 2013 году. Перестали поступать жалобы о нарушении порядка взыскания денежных средств с лицевых счетов в кредитных учреждениях, незаконных действиях судебных приставов по обращению взыскания на детские пособия.</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Существенно сократились сроки исполнения судебных решений о сносе самовольных построек, взыскании заработной платы, проведении ремонта многоквартирных дом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i/>
          <w:sz w:val="28"/>
          <w:szCs w:val="28"/>
        </w:rPr>
        <w:t xml:space="preserve">В г. Барнауле должником не исполнялось решение суда о сносе самовольной постройки по пер. Трудовой. После вмешательства Уполномоченного, судебным приставом была определена подрядная организация, осуществившая разбор хозяйственных построек.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i/>
          <w:sz w:val="28"/>
          <w:szCs w:val="28"/>
        </w:rPr>
        <w:t xml:space="preserve">Простая невнимательность судебного пристава почти на год сделала невозможным исполнение решения суда о взыскании суммы долга с осужденного. По ошибке, исполнительный лист был направлен в исправительное учреждение г. Рубцовска, хотя должник отбывал наказание в г. Барнауле. УФССП по Алтайскому краю начальнику Новоалтайского межрайонного отдела судебных приставов указано на недопущение в дальнейшем подобного рода нарушений, исполнительный лист направлен по месту нахождения обязанного лиц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i/>
          <w:sz w:val="28"/>
          <w:szCs w:val="28"/>
        </w:rPr>
        <w:t xml:space="preserve">Индивидуальным предпринимателем с 2013 года не исполнялось решение суда в пользу жительницы ЗАТО «Сибирский» о выплате пособия по беременности и родам. Усилия Уполномоченного способствовали погашению задолженности взыскателю, применению к должнику такой меры, как временное ограничение выезда из РФ. </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cs="Times New Roman" w:ascii="Times New Roman" w:hAnsi="Times New Roman"/>
          <w:sz w:val="28"/>
          <w:szCs w:val="28"/>
        </w:rPr>
        <w:t>Очень долго происходит исполнение судебных решений о взыскании алиментов. Судебным приставам не всегда удается добиваться положительных результат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От уплаты алиментов преимущественно уклоняются трудоспособные, но не желающие работать лица, существующие за счет случайных заработков или работающие неофициально, а также принимающие активные меры по укрытию имущества, на которое возможно обратить взыскани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Действенным способом принуждения таких «горе-родителей» к исполнению решения суда является привлечение их к уголовной ответственности по признакам преступления, предусмотренных статьей 157 Уголовного кодекса РФ. Анализ обращений граждан показывает, что такая мера ответственности применяется очень редко.</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Для более эффективной работы по исполнению судебных решений УФССП по Алтайскому краю необходимо </w:t>
      </w:r>
      <w:r>
        <w:rPr>
          <w:rFonts w:cs="Times New Roman" w:ascii="Times New Roman" w:hAnsi="Times New Roman"/>
          <w:sz w:val="28"/>
          <w:szCs w:val="28"/>
        </w:rPr>
        <w:t xml:space="preserve">усилить контроль за своевременным и полным исполнением судебных решений о взыскании алиментов.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2"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С инициативой в Государственную Ду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татьей 2 Закона Алтайского края «Об Уполномоченном по правам человека в Алтайском крае» одной из функций Уполномоченного определено содействие совершенствованию законодательства о правах человека и гражданина. </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полномоченный принимает активное участие в мониторинге состояния законодательства Алтайского края и рассматривая его перспективы, вносит предложения о необходимости изучения возможности совершенствования правового регулирования различных правоотнош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 в Докладе Алтайского краевого Законодательного Собрания  «</w:t>
      </w:r>
      <w:r>
        <w:rPr>
          <w:rFonts w:cs="Times New Roman" w:ascii="Times New Roman" w:hAnsi="Times New Roman"/>
          <w:color w:val="000000"/>
          <w:sz w:val="28"/>
          <w:szCs w:val="28"/>
        </w:rPr>
        <w:t>О состоянии законодательства Алтайского края в 2013 году и перспективах его совершенствования», представленном в апреле 2014 года на публичных слушаниях, учтены рекомендации Уполномоченного о совершенствовании законодательства в трудовой сфере (законодательство о банкротстве);  в социальной сфере (законодательство о предоставлении мер социальной поддержки в виде предоставления набора социальных услуг);   в сфере реализации права на благоприятные условия проживания ( законодательство о пчеловодстве).</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color w:val="000000"/>
          <w:sz w:val="28"/>
          <w:lang w:eastAsia="ru-RU"/>
        </w:rPr>
        <w:t xml:space="preserve">В июле 2014 года </w:t>
      </w:r>
      <w:r>
        <w:rPr>
          <w:rFonts w:eastAsia="Times New Roman" w:cs="Times New Roman" w:ascii="Times New Roman" w:hAnsi="Times New Roman"/>
          <w:sz w:val="28"/>
          <w:lang w:eastAsia="ru-RU"/>
        </w:rPr>
        <w:t>Уполномоченным</w:t>
      </w:r>
      <w:r>
        <w:rPr>
          <w:rFonts w:eastAsia="Times New Roman" w:cs="Times New Roman" w:ascii="Times New Roman" w:hAnsi="Times New Roman"/>
          <w:color w:val="000000"/>
          <w:sz w:val="28"/>
          <w:lang w:eastAsia="ru-RU"/>
        </w:rPr>
        <w:t xml:space="preserve"> в адрес председателя Алтайского краевого Законодательного Собрания направлено письмо с просьбой поддержать </w:t>
      </w:r>
      <w:r>
        <w:rPr>
          <w:rFonts w:eastAsia="Times New Roman" w:cs="Times New Roman" w:ascii="Times New Roman" w:hAnsi="Times New Roman"/>
          <w:color w:val="000000"/>
          <w:sz w:val="28"/>
          <w:szCs w:val="28"/>
          <w:lang w:eastAsia="ru-RU"/>
        </w:rPr>
        <w:t xml:space="preserve">поправки к федеральному закону о воинской обязанности и военной службе, устанавливающие право обучающихся по очной форме по программам среднего профессионального образования, и не получивших до поступления среднее образование, на отсрочку от призыва в период освоения таких программ – до окончания образовательного учреждения. Как уже отмечалось в докладе, </w:t>
      </w:r>
      <w:r>
        <w:rPr>
          <w:rFonts w:eastAsia="Times New Roman" w:cs="Times New Roman" w:ascii="Times New Roman" w:hAnsi="Times New Roman"/>
          <w:color w:val="000000"/>
          <w:sz w:val="28"/>
          <w:szCs w:val="28"/>
          <w:shd w:fill="FFFFFF" w:val="clear"/>
          <w:lang w:eastAsia="ru-RU"/>
        </w:rPr>
        <w:t>законодательство о призыве на военную службу изменено.</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 xml:space="preserve">В октябре 2014 года Уполномоченным внесены предложения о внесении изменений в Закон Алтайского края </w:t>
      </w:r>
      <w:r>
        <w:rPr>
          <w:rFonts w:eastAsia="Times New Roman" w:cs="Times New Roman" w:ascii="Times New Roman" w:hAnsi="Times New Roman"/>
          <w:sz w:val="28"/>
          <w:szCs w:val="28"/>
          <w:lang w:eastAsia="ru-RU"/>
        </w:rPr>
        <w:t xml:space="preserve">«Об Уполномоченном по правам человека в Алтайском крае» с целью его актуализации. В частности, изменению подверглись положения, касающиеся порядка рассмотрения обращений граждан и осуществления контроля за соблюдением на территории края прав и свобод человека. Следует отметить, что проект Закона обсуждался с членами </w:t>
      </w:r>
      <w:r>
        <w:rPr>
          <w:rFonts w:cs="Times New Roman" w:ascii="Times New Roman" w:hAnsi="Times New Roman"/>
          <w:color w:val="000000"/>
          <w:sz w:val="28"/>
          <w:szCs w:val="28"/>
        </w:rPr>
        <w:t>Экспертного Совета при Уполномоченном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контроле Уполномоченного находится ситуации с реализацией прав граждан, находящихся в изоляторах временного содержания органов внутренних дел, в части нарушения сроков их содержания. Установленный статьей 13 Федерального закона «О содержании под стражей подозреваемых и обвиняемых в совершении преступлений» десятидневный срок содержания не отвечает принципу разумности – не редко приводит к отложению судебного заседания и затягиванию времени при проведении отдельных следственных действий.</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sz w:val="28"/>
          <w:lang w:eastAsia="ru-RU"/>
        </w:rPr>
        <w:t xml:space="preserve">С учетом внесения Президентом Российской Федерации в Государственную Думу Федерального Собрания Российской Федерации проектов </w:t>
      </w:r>
      <w:r>
        <w:rPr>
          <w:rFonts w:eastAsia="Times New Roman" w:cs="Times New Roman" w:ascii="Times New Roman" w:hAnsi="Times New Roman"/>
          <w:color w:val="000000"/>
          <w:sz w:val="28"/>
          <w:szCs w:val="28"/>
          <w:lang w:eastAsia="ru-RU"/>
        </w:rPr>
        <w:t>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безусловно, потребуется актуализация законодательства Алтайского края, направленного на совершенствование деятельности Уполномоченного по правам человека в Алтайском крае.</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ывая изложенное, полагаю возможным предложить Алтайскому краевому Законодательному Собранию:</w:t>
      </w:r>
    </w:p>
    <w:p>
      <w:pPr>
        <w:pStyle w:val="Normal"/>
        <w:tabs>
          <w:tab w:val="clear" w:pos="708"/>
          <w:tab w:val="left" w:pos="8236" w:leader="none"/>
          <w:tab w:val="left" w:pos="8378" w:leader="none"/>
          <w:tab w:val="left" w:pos="8946" w:leader="none"/>
        </w:tabs>
        <w:spacing w:lineRule="auto" w:line="240" w:before="0" w:after="0"/>
        <w:ind w:right="-2"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lang w:eastAsia="ru-RU"/>
        </w:rPr>
        <w:t>вернуться к рассмотрению вопросов о возможности внесения законодательной инициативы об изменении порядка предоставления набора социальных услуг и очередности удовлетворения требований кредиторов предприятий банкротов;</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ть возможность внесения законодательной инициативы о совершенствовании Федерального закона «О содержании под стражей подозреваемых и обвиняемых в совершении преступлений»;</w:t>
      </w:r>
    </w:p>
    <w:p>
      <w:pPr>
        <w:pStyle w:val="Normal"/>
        <w:tabs>
          <w:tab w:val="clear" w:pos="708"/>
          <w:tab w:val="left" w:pos="8236" w:leader="none"/>
          <w:tab w:val="left" w:pos="8378" w:leader="none"/>
          <w:tab w:val="left" w:pos="8946"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рабочую группу по разработке предложений об изменении законодательства Алтайского края, направленного на совершенствование деятельности уполномоченного по правам человека в Алтайском кра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сты-населению» или правовые знания кажд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 прежнему, большое внимание уделяется Уполномоченным правовому просвещению жителей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формированию правовой культуры различных целевых аудиторий осуществляется совместно с учреждениями культуры, учреждениями высшего профессионального образования,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ено взаимодействию с институтами гражданского общества, которое само по себе, уже является элементом правового просвещения и связующим звеном между властью и об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проводились мероприятия, как уже ставшие традиционными – работа в рамках соглашений о сотрудничестве, проведение единых дней правовой информации и пр., так и участие в которых Уполномоченным принято впервые – акция «Юристы – населению», организованная Молодежным парламент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Уполномоченным заключены соглашения о сотрудничестве с Управлением Роспотребнадзора по Алтайскому краю и Главным управлением МВД России по Алтайскому краю, предметом которых явилось взаимодействие по вопросам защиты прав и законных интересов жителе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истемно осуществляется консультирование граждан. Являясь участником государственной системы бесплатной юридической помощи, он принимает участие в единых днях бесплатной юридической помощи. Кроме того, осуществляет мониторинг деятельности органов и организаций, призванных осуществлять правовое консультирование граждан. Как отмечалось в докладе о деятельности за 2013 год, не всегда организации, именуемые правозащитными, выполняют свои функции добросовестно и качественно.</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чти год на контроле Уполномоченного находилась обращение П., ставшей жертвой «псевдо-правозащитников». Женщина заключила договор с председателем Алтайской краевой общественной организации «Правозащитник» К. на оказание юридических услуг – предъявления апелляционной жалобы в суд, произвела оплату, оставшись в результате и без помощи и без денег. Обман инвалида 1 группы, обладающего правом на оказание бесплатной юридической помощи по вопросам, касающимся социальной реабилитации, непредоставление услуг по возмездному договору – квалифицировано как мошенничество. «Псевдо-правозащитник» предстал перед судом.</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и сотрудники аппарата включены в составы Общественных и консультационных советов при территориальных структурах федеральных органов исполнительной власти, органах государственной власти Алтайского края, созданных для обеспечения прозрачности деятельности органов власти, информирования жителей края об осуществлении государственной политики в различных отрасля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образования – большая площадка для осуществления просветительско – правовых мероприятий, используемая Уполномоченным.</w:t>
      </w:r>
    </w:p>
    <w:p>
      <w:pPr>
        <w:pStyle w:val="Normal"/>
        <w:spacing w:lineRule="auto" w:line="240" w:before="0" w:after="0"/>
        <w:ind w:firstLine="709"/>
        <w:jc w:val="both"/>
        <w:rPr/>
      </w:pPr>
      <w:r>
        <w:rPr>
          <w:rFonts w:cs="Times New Roman" w:ascii="Times New Roman" w:hAnsi="Times New Roman"/>
          <w:sz w:val="28"/>
          <w:szCs w:val="28"/>
        </w:rPr>
        <w:t>Так, в начале года Уполномоченный принял участие в работе 10-й региональной зимней школы прав человека, учредителем которой, наряду с юридическими вузами края, краевой избирательной комиссией,</w:t>
      </w:r>
      <w:r>
        <w:rPr>
          <w:rFonts w:eastAsia="Times New Roman" w:cs="Times New Roman" w:ascii="Times New Roman" w:hAnsi="Times New Roman"/>
          <w:color w:val="000000"/>
          <w:sz w:val="28"/>
          <w:szCs w:val="28"/>
          <w:lang w:eastAsia="ru-RU"/>
        </w:rPr>
        <w:t xml:space="preserve"> региональным отделением общероссийской общественной организации «Ассоциация юристов России», </w:t>
      </w:r>
      <w:r>
        <w:rPr>
          <w:rFonts w:cs="Times New Roman" w:ascii="Times New Roman" w:hAnsi="Times New Roman"/>
          <w:sz w:val="28"/>
          <w:szCs w:val="28"/>
        </w:rPr>
        <w:t xml:space="preserve">он традиционно является.  Слушателями школы являлись </w:t>
      </w:r>
      <w:r>
        <w:rPr>
          <w:rFonts w:eastAsia="Times New Roman" w:cs="Times New Roman" w:ascii="Times New Roman" w:hAnsi="Times New Roman"/>
          <w:color w:val="000000"/>
          <w:sz w:val="28"/>
          <w:szCs w:val="28"/>
          <w:lang w:eastAsia="ru-RU"/>
        </w:rPr>
        <w:t xml:space="preserve">60 студентов, магистрантов и аспирантов вузов юридического и государственно-управленческого профилей </w:t>
      </w:r>
      <w:r>
        <w:rPr>
          <w:rFonts w:cs="Times New Roman" w:ascii="Times New Roman" w:hAnsi="Times New Roman"/>
          <w:sz w:val="28"/>
          <w:szCs w:val="28"/>
        </w:rPr>
        <w:t xml:space="preserve">Алтайского края и иных регионов России. </w:t>
      </w:r>
      <w:r>
        <w:rPr>
          <w:rFonts w:eastAsia="Times New Roman" w:cs="Times New Roman" w:ascii="Times New Roman" w:hAnsi="Times New Roman"/>
          <w:color w:val="000000"/>
          <w:sz w:val="28"/>
          <w:szCs w:val="28"/>
          <w:lang w:eastAsia="ru-RU"/>
        </w:rPr>
        <w:t>В роли экспертов выступили судья Конституционного суда РФ Константин Арановский, специалисты Центральной избирательной комиссии РФ, избирательных комиссий Алтайского края и Томской области, ученые, общественные деятели. По – существу, это школа не для студентов, а для всех людей, с которыми им предстоит работать. Помочь начинающим юристам осознать важность категории «права и свободы человека и гражданина», уметь работать с людьми, разъяснять им, как защищать (или восстанавливать в случае нарушения) свои права – вот задачи, которые преследует школа прав человека в работе со студенческой молодежью.</w:t>
      </w:r>
    </w:p>
    <w:p>
      <w:pPr>
        <w:pStyle w:val="Normal"/>
        <w:spacing w:lineRule="auto" w:line="240" w:before="0" w:after="0"/>
        <w:ind w:firstLine="709"/>
        <w:jc w:val="both"/>
        <w:rPr/>
      </w:pPr>
      <w:r>
        <w:rPr>
          <w:rFonts w:cs="Times New Roman" w:ascii="Times New Roman" w:hAnsi="Times New Roman"/>
          <w:sz w:val="28"/>
          <w:szCs w:val="28"/>
        </w:rPr>
        <w:t xml:space="preserve">В январе 2014 года на </w:t>
      </w:r>
      <w:r>
        <w:rPr>
          <w:rFonts w:eastAsia="Times New Roman" w:cs="Times New Roman" w:ascii="Times New Roman" w:hAnsi="Times New Roman"/>
          <w:color w:val="000000"/>
          <w:sz w:val="28"/>
          <w:szCs w:val="28"/>
          <w:lang w:eastAsia="ru-RU"/>
        </w:rPr>
        <w:t xml:space="preserve">расширенном заседании Ученого Совета Барнаульского юридического института МВД России речь шла о взаимодействии в рамках договора о сотрудничестве – об участии студентов в конкурсе студенческих работ, проводимых Уполномоченным, в работе юридической клиники, оказывающей бесплатную юридическую помощь жителям края. </w:t>
      </w:r>
    </w:p>
    <w:p>
      <w:pPr>
        <w:pStyle w:val="Normal"/>
        <w:spacing w:lineRule="auto" w:line="240" w:before="0" w:after="0"/>
        <w:ind w:firstLine="709"/>
        <w:jc w:val="both"/>
        <w:rPr/>
      </w:pPr>
      <w:r>
        <w:rPr>
          <w:rFonts w:cs="Times New Roman" w:ascii="Times New Roman" w:hAnsi="Times New Roman"/>
          <w:sz w:val="28"/>
          <w:szCs w:val="28"/>
        </w:rPr>
        <w:t>В апреле 2014 года на семинаре-совещании инспекторов подразделений по делам несовершеннолетних территориальных органов внутренних дел Алтайского края в г. Камне-на-Оби обсужден вопрос о реализации прав участников образовательного процесса, организованного в специальном образовательном учреждении закрытого типа.</w:t>
      </w:r>
    </w:p>
    <w:p>
      <w:pPr>
        <w:pStyle w:val="Normal"/>
        <w:spacing w:before="0" w:after="0"/>
        <w:ind w:firstLine="709"/>
        <w:jc w:val="both"/>
        <w:rPr/>
      </w:pPr>
      <w:r>
        <w:rPr>
          <w:rFonts w:cs="Times New Roman" w:ascii="Times New Roman" w:hAnsi="Times New Roman"/>
          <w:sz w:val="28"/>
          <w:szCs w:val="28"/>
        </w:rPr>
        <w:t xml:space="preserve">В мае 2014 года состоялась встреча Уполномоченного со студентами ФГБОУ ВПО «Российская академия народного хозяйства и государственной службы при Президенте Российской Федерации», где обсуждались вопросы развития регионального </w:t>
      </w:r>
      <w:r>
        <w:rPr>
          <w:rFonts w:cs="Times New Roman" w:ascii="Times New Roman" w:hAnsi="Times New Roman"/>
          <w:color w:val="000000"/>
          <w:sz w:val="28"/>
          <w:szCs w:val="28"/>
        </w:rPr>
        <w:t>института Уполномоченного, статус представителя (доверенного лица) Уполномоченного. Студенты высказали желание посетить места принудительного содержания несовершеннолетних, интерес к судьбе которых вызван желанием ряда из них, заниматься проблемами ювенальной юстиции.</w:t>
      </w:r>
    </w:p>
    <w:p>
      <w:pPr>
        <w:pStyle w:val="Normal"/>
        <w:tabs>
          <w:tab w:val="clear" w:pos="708"/>
          <w:tab w:val="left" w:pos="709" w:leader="none"/>
        </w:tabs>
        <w:spacing w:lineRule="atLeast" w:line="252" w:before="0" w:after="0"/>
        <w:ind w:firstLine="709"/>
        <w:jc w:val="both"/>
        <w:textAlignment w:val="baseline"/>
        <w:rPr/>
      </w:pPr>
      <w:r>
        <w:rPr>
          <w:rFonts w:cs="Times New Roman" w:ascii="Times New Roman" w:hAnsi="Times New Roman"/>
          <w:sz w:val="28"/>
          <w:szCs w:val="28"/>
        </w:rPr>
        <w:t xml:space="preserve">Традиционно, с целью правового просвещения молодежи, Уполномоченным </w:t>
      </w:r>
      <w:r>
        <w:rPr>
          <w:rFonts w:eastAsia="Times New Roman" w:cs="Times New Roman" w:ascii="Times New Roman" w:hAnsi="Times New Roman"/>
          <w:color w:val="000000"/>
          <w:sz w:val="28"/>
          <w:szCs w:val="28"/>
          <w:lang w:eastAsia="ru-RU"/>
        </w:rPr>
        <w:t>проведен краевой конкурс среди студентов учреждений высшего профессионального образования Алтайского края на лучшую научную работу по теме: «Права человека и гражданина в России: гарантии их реализации и судебной защиты», участие в котором приняли 24 студента из 6 учреждений высшего профессионального образования – Алтайского государственного университета, Барнаульского юридического института МВД РФ, Алтайской академии экономики и права, Алтайского института экономики Санкт-Петербургского университета управления и экономики, Алтайского государственного технического университета им. И. И. Ползунова, Алтайского государственного педагогического университета.</w:t>
      </w:r>
    </w:p>
    <w:p>
      <w:pPr>
        <w:pStyle w:val="Normal"/>
        <w:spacing w:lineRule="atLeast" w:line="252"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бедителями конкурса в группе студентов юридических факультетов стали Кузеванова О.О. (работа «Лишение родительских прав как способ защиты прав и интересов детей»), Стремякова В.О.(работа «Реализация прав человека и гражданина и «палочная система» в правоохранительных органах»), Пьянкова Н.А. (работа «Правовая и социальная политика в отношении инвалидов. Необходимость ее развития»). В группе студентов неюридических факультетов отмечены Тузовская Е. А. (работа – «Права и обязанности граждан в сфере охраны здоровья от воздействия окружающего табачного дыма»), Конышева Ж.С. (работа «Правила утилизации люминесцентных ламп как один из факторов обеспечения права каждого на благоприятную окружающею среду»), Борисов И.В. (работа «Экологические права человека в Алтайском крае – статистика и альтернативные методы профилактики»). Научные руководители победителей отмечены благодарностью Уполномоченного. </w:t>
      </w:r>
    </w:p>
    <w:p>
      <w:pPr>
        <w:pStyle w:val="Normal"/>
        <w:spacing w:lineRule="atLeast" w:line="252"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активную работу по правовому просвещению Барнаульскому юридическому институту МВД РФ и Алтайскому государственному техническому университету им. И.И. Ползунова, студенты которых подготовили наибольшее количество качественных научных работ вручены дипломы Уполномоченного и ценные подарки.</w:t>
      </w:r>
    </w:p>
    <w:p>
      <w:pPr>
        <w:pStyle w:val="Normal"/>
        <w:spacing w:lineRule="atLeast" w:line="252" w:before="0" w:after="0"/>
        <w:ind w:firstLine="709"/>
        <w:jc w:val="both"/>
        <w:textAlignment w:val="baseline"/>
        <w:rPr/>
      </w:pPr>
      <w:r>
        <w:rPr>
          <w:rFonts w:eastAsia="Times New Roman" w:cs="Times New Roman" w:ascii="Times New Roman" w:hAnsi="Times New Roman"/>
          <w:color w:val="000000"/>
          <w:sz w:val="28"/>
          <w:szCs w:val="28"/>
          <w:lang w:eastAsia="ru-RU"/>
        </w:rPr>
        <w:t>В результате конкурса на лучшую эмблему Уполномоченного, институт Уполномоченного по правам человека в Алтайском крае приобрел собственную эмблему, а</w:t>
      </w:r>
      <w:r>
        <w:rPr>
          <w:rFonts w:cs="Times New Roman" w:ascii="Times New Roman" w:hAnsi="Times New Roman"/>
          <w:color w:val="000000"/>
          <w:sz w:val="28"/>
          <w:szCs w:val="28"/>
        </w:rPr>
        <w:t>втором которой стала Клепфер М.Н., представляющая региональную молодежную общественную организацию «Союз молодых юристов Алтайского края».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звеном в формировании правовой культуры населения являются учреждения культуры – библиотеки, сотрудничество с которыми традиционно осуществляется Уполномоченным.</w:t>
      </w:r>
    </w:p>
    <w:p>
      <w:pPr>
        <w:pStyle w:val="Normal"/>
        <w:spacing w:lineRule="auto" w:line="240" w:before="0" w:after="0"/>
        <w:ind w:firstLine="709"/>
        <w:jc w:val="both"/>
        <w:rPr/>
      </w:pPr>
      <w:r>
        <w:rPr>
          <w:rFonts w:cs="Times New Roman" w:ascii="Times New Roman" w:hAnsi="Times New Roman"/>
          <w:sz w:val="28"/>
          <w:szCs w:val="28"/>
        </w:rPr>
        <w:t xml:space="preserve">Так, в марте 2014 года на базе краевой библиотеки им. Шишкова при поддержке Уполномоченного прошел ставший традиционным День правовых знаний. Присутствующие получили бесплатные юридические консультации по вопросам защиты интересов потребителей, касающиеся проблем жилищно-коммунального хозяйства, купли-продажи товаров, предоставления услуг в сфере туризма, строительства, медицины. В ноябре аналогичное мероприятие было посвящено реализации права на жилище. </w:t>
      </w:r>
      <w:r>
        <w:rPr>
          <w:rFonts w:eastAsia="Times New Roman" w:cs="Times New Roman" w:ascii="Times New Roman" w:hAnsi="Times New Roman"/>
          <w:color w:val="000000"/>
          <w:sz w:val="28"/>
          <w:szCs w:val="28"/>
          <w:lang w:eastAsia="ru-RU"/>
        </w:rPr>
        <w:t xml:space="preserve">Бесплатную юридическую помощь гражданам оказали </w:t>
      </w:r>
      <w:r>
        <w:rPr>
          <w:rFonts w:cs="Times New Roman" w:ascii="Times New Roman" w:hAnsi="Times New Roman"/>
          <w:sz w:val="28"/>
          <w:szCs w:val="28"/>
        </w:rPr>
        <w:t>руководитель аппарата Уполномоченного,</w:t>
      </w:r>
      <w:r>
        <w:rPr>
          <w:rFonts w:eastAsia="Times New Roman" w:cs="Times New Roman" w:ascii="Times New Roman" w:hAnsi="Times New Roman"/>
          <w:color w:val="000000"/>
          <w:sz w:val="28"/>
          <w:szCs w:val="28"/>
          <w:lang w:eastAsia="ru-RU"/>
        </w:rPr>
        <w:t xml:space="preserve"> специалисты органов исполнительной власти, сотрудники юридических клиник, информационного центра «Гаран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апреле 2014 года на базе публичного центра правовой информации, библиотеки г.Алейска проведен </w:t>
      </w:r>
      <w:r>
        <w:rPr>
          <w:rFonts w:cs="Times New Roman" w:ascii="Times New Roman" w:hAnsi="Times New Roman"/>
          <w:sz w:val="28"/>
          <w:szCs w:val="28"/>
        </w:rPr>
        <w:t xml:space="preserve">зональный семинар на тему: «Формирование правовой культуры молодежи», речь на котором шла в том числе о деятельности Уполномоченного по правовому просвещению, о его взаимодействии с учреждениями культуры, о </w:t>
      </w:r>
      <w:r>
        <w:rPr>
          <w:rFonts w:eastAsia="Times New Roman" w:cs="Times New Roman" w:ascii="Times New Roman" w:hAnsi="Times New Roman"/>
          <w:color w:val="000000"/>
          <w:sz w:val="28"/>
          <w:szCs w:val="28"/>
          <w:lang w:eastAsia="ru-RU"/>
        </w:rPr>
        <w:t xml:space="preserve">возможностях муниципальных библиотек в организации мероприятий, направленных на повышение правовой грамотности.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июне 2014 года на базе Алтайской краевой универсальной научной библиотеке им. В.Я. Шишкова проведена XII летняя библиотечная школа, в работе которой приняли участие руководитель аппарата Уполномоченного, специалисты КАУ «МФЦ Алтайского края», КГБУ «Алтайский региональный ресурсный центр», информационного центра «Гарант», более 50 сотрудников муниципальных библиотек из 26 муниципальных образований. Темой занятий стало правовое просвещение через публичные центры правовой информации, а также развитие системы доступа населения к социально значимой и правовой информации через муниципальные библиотеки. С присутствующими обсуждены формы взаимодействия Уполномоченного с учреждениями культуры – организация единых информационных дней (г.Барнаул), проведение Уполномоченным приема граждан в библиотеке (с. Ключи), участие в семинаре с библиотечными работниками, проведенном в библиотеке (г. Алейск).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ывая, что публичные центры правовой информации муниципальных библиотек являются едва ли не единственным субъектом правового информирования неорганизованных молодых людей на территориях края, Уполномоченный всячески поддерживает проведение просветительских мероприят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й целью, в объявленный годом литературы 2015 год – Уполномоченным совместно с управлением Алтайского края по культуре и архивному делу и Алтайской краевой универсальной научной библиотекой им. В.Я.Шишкова объявлен конкурс среди муниципальных библиотек на лучший проект по правовому просвещению «Библиотека и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осуществляется Уполномоченным и с участием средств массовой информации, в том числе и с использованием Интернет-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4 года в эфире информационного канала «Город» телезрителям рассказано о том, по каким вопросам возможно обращение к Уполномоченному, чем удается помочь обратившимся и в каких случаях.</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ябре Уполномоченный провел Интернет-форум на официальном сайте Алтайского края на тему «Взаимодействие Уполномоченного по правам человека в Алтайском крае с государственными органами и общественными организациями». В течение часа был задан 21 вопрос. Жители спрашивали, почему их заставляют выбирать льготы; реально ли стать общественным помощником Уполномоченного; когда они получат компенсации на ремонт разрушенных паводком домов; как сменить фамилию ребенку; почему врачи не хранят тайны; можно ли добиться помилования; законно ли лишать пенсионерку антенны и возможности смотреть Российское телевидение и пр. Ряд обращений приняты к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казано ранее, Уполномоченный оценивает институты гражданского общества, как серьезный ресурс в формировании правовой культуры различных целевых аудиторий. В этой связи, в прошедшем году осуществлен несколько иной формат общения с общественными объединениями края.</w:t>
      </w:r>
    </w:p>
    <w:p>
      <w:pPr>
        <w:pStyle w:val="Normal"/>
        <w:spacing w:lineRule="auto" w:line="240" w:before="0" w:after="0"/>
        <w:ind w:firstLine="709"/>
        <w:jc w:val="both"/>
        <w:rPr/>
      </w:pPr>
      <w:r>
        <w:rPr>
          <w:rFonts w:cs="Times New Roman" w:ascii="Times New Roman" w:hAnsi="Times New Roman"/>
          <w:sz w:val="28"/>
          <w:szCs w:val="28"/>
        </w:rPr>
        <w:t xml:space="preserve">Так, в апреле 2014 года на итоговом заседании Общественной палаты Алтайского края четвертого состава Уполномоченным представлен доклад о деятельности в 2013 году. Общественным организациям </w:t>
      </w:r>
      <w:r>
        <w:rPr>
          <w:rFonts w:eastAsia="Times New Roman" w:cs="Times New Roman" w:ascii="Times New Roman" w:hAnsi="Times New Roman"/>
          <w:color w:val="000000"/>
          <w:sz w:val="28"/>
          <w:szCs w:val="28"/>
          <w:lang w:eastAsia="ru-RU"/>
        </w:rPr>
        <w:t xml:space="preserve">рекомендовано скоординировать совместную работу по изучению деятельности «альтернативных» социальных учреждений и «псевдо-правозащитных» организаций, поскольку недопустимо, когда отдельные граждане, прикрываясь громким словом «правозащитник», занимаются откровенным мошенничеством. </w:t>
      </w:r>
    </w:p>
    <w:p>
      <w:pPr>
        <w:pStyle w:val="Normal"/>
        <w:spacing w:before="0" w:after="0"/>
        <w:ind w:firstLine="709"/>
        <w:jc w:val="both"/>
        <w:rPr/>
      </w:pPr>
      <w:r>
        <w:rPr>
          <w:rFonts w:cs="Times New Roman" w:ascii="Times New Roman" w:hAnsi="Times New Roman"/>
          <w:sz w:val="28"/>
          <w:szCs w:val="28"/>
        </w:rPr>
        <w:t xml:space="preserve">В апреле прошедшего года в администрации г. Барнаула на очередном занятии Общественного университета пожилого человека, ректором которого является представитель (доверенное лицо) Уполномоченного по правам человека в Алтайском крае в Железнодорожном районе г. Барнаула, руководителем аппарата Уполномоченного слушателям представлена информация о работе института Уполномоченного, его функциях, задачах, возможностях, представлена контактная и справочная информация.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ае 2014 года с участием сотрудника аппарата Уполномоченного на семинаре-тренинге «Разработка муниципальной программы противодействия коррупции», организованном Автономной некоммерческой организацией «Редакция газеты «Змеиногорский вестник»» обсуждалась роль общественности в реализации программы противодействия коррупции, особое внимание уделено основам взаимодействия в этом направлении с органами государственной власти и местного самоуправления.</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В июне 2014 года  впервые в Алтайском крае женщины с инвалидностью собрались на форуме под названием «Женщины с инвалидностью: мифы и реальность», </w:t>
      </w:r>
      <w:r>
        <w:rPr>
          <w:rFonts w:eastAsia="Times New Roman" w:cs="Times New Roman" w:ascii="Times New Roman" w:hAnsi="Times New Roman"/>
          <w:color w:val="000000"/>
          <w:sz w:val="28"/>
          <w:szCs w:val="28"/>
          <w:lang w:eastAsia="ru-RU"/>
        </w:rPr>
        <w:t xml:space="preserve">организаторами которого выступили Алтайская краевая организация Всероссийского общества инвалидов и ФКУ «Главное бюро социальной экспертизы по Алтайскому краю» Министерства труда и социальной защиты РФ, </w:t>
      </w:r>
      <w:r>
        <w:rPr>
          <w:rFonts w:cs="Times New Roman" w:ascii="Times New Roman" w:hAnsi="Times New Roman"/>
          <w:sz w:val="28"/>
          <w:szCs w:val="28"/>
        </w:rPr>
        <w:t>где руководителем аппарата Уполномоченного представлена информация о защите прав лиц, имеющих инвалидность, конкретные примеры о положительном разрешении вопросов, поступающих к Уполномоченному и проблемах, возникающих при их решени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проблем в сфере жилищно-коммунального хозяйства, возникших в связи с кардинальными переменами в законодательстве явилось поводом для обсуждения на заседании Общественной палаты Алтайского края, состоявшемся сентябре 2014 года, участие в котором принял Уполномоченный.  Отмечено, что важнейшей задачей власти и общества является воспитание ответственного собственника жилья, для чего требуется обучение руководителей территориального общественного самоуправления, домкомов, потребителей услуг.</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ктябре 2014 года в Общественной палате Алтайского края проведен «круглый стол» для обсуждения путей реализации в регионе федерального закона «Об основах общественного контроля в Российской Федерации», в работе которого приняли участие руководитель аппарата Уполномоченного, специалисты органов государственной власти, правоохранительных органов, представители общественных объединений, средств массовой информации. Мнения экспертов были единодушны в том, что необходимо законодательное урегулирование статуса общественного инспектора, его прав, обязанностей и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й темой является сотрудничество Уполномоченного с моложеными общественными формированиями.</w:t>
      </w:r>
    </w:p>
    <w:p>
      <w:pPr>
        <w:pStyle w:val="Normal"/>
        <w:spacing w:lineRule="auto" w:line="240" w:before="0" w:after="0"/>
        <w:ind w:firstLine="709"/>
        <w:jc w:val="both"/>
        <w:rPr/>
      </w:pPr>
      <w:r>
        <w:rPr>
          <w:rFonts w:cs="Times New Roman" w:ascii="Times New Roman" w:hAnsi="Times New Roman"/>
          <w:sz w:val="28"/>
          <w:szCs w:val="28"/>
        </w:rPr>
        <w:t xml:space="preserve">Так, в мае 2014 года Уполномоченный принял участие в обучающем семинаре для членов Молодежного Парламента Алтайского края четвертого созыва, организованном Алтайским краевым Законодательным Собранием, который состоялся в с. Б. Ключи Первомайского района. </w:t>
      </w:r>
      <w:r>
        <w:rPr>
          <w:rFonts w:cs="Times New Roman" w:ascii="Times New Roman" w:hAnsi="Times New Roman"/>
          <w:color w:val="000000"/>
          <w:sz w:val="28"/>
          <w:szCs w:val="28"/>
        </w:rPr>
        <w:t>В выступлении, он рассказал об институте Уполномоченного по правам человека в Алтайском крае, направлениях работы в области защиты прав граждан. Участники семинара договорились активнее взаимодействовать в работе по правовому просвещению молодежи.</w:t>
      </w:r>
    </w:p>
    <w:p>
      <w:pPr>
        <w:pStyle w:val="Normal"/>
        <w:spacing w:lineRule="atLeast" w:line="252" w:before="0" w:after="0"/>
        <w:ind w:firstLine="709"/>
        <w:jc w:val="both"/>
        <w:textAlignment w:val="baseline"/>
        <w:rPr/>
      </w:pPr>
      <w:r>
        <w:rPr>
          <w:rFonts w:cs="Times New Roman" w:ascii="Times New Roman" w:hAnsi="Times New Roman"/>
          <w:color w:val="000000"/>
          <w:sz w:val="28"/>
          <w:szCs w:val="28"/>
        </w:rPr>
        <w:t xml:space="preserve">Продолжением сотрудничества с молодежным объединением стало участие Уполномоченного в </w:t>
      </w:r>
      <w:r>
        <w:rPr>
          <w:rFonts w:eastAsia="Times New Roman" w:cs="Times New Roman" w:ascii="Times New Roman" w:hAnsi="Times New Roman"/>
          <w:color w:val="000000"/>
          <w:sz w:val="28"/>
          <w:szCs w:val="28"/>
          <w:lang w:eastAsia="ru-RU"/>
        </w:rPr>
        <w:t>масштабном проекте «Юристы-населению», осуществленном Молодежным Парламентом Алтайского края в девяти муниципальных образованиях с целью систематизации работы по повышению правовой культуры городской и сельской молодежи. Более 1000 ребят слушали лекции, обсуждали молодежные законодательные инициативы, дискутировали, задавали вопросы ведущим юристам края. Одновременно с жителями работали специалисты юридической клиники «Фемида», созданной при юридическом факультете Алтайского государственного университета. Уполномоченный одним из первых поддержал проект и лично принял участие в трех правовых школах – в р.п. Благовещенка, г. Славгород и с. Калманка, руководитель аппарата Уполномоченного работала вместе с командой «Юристы-населению» в с. Родино, с. Ребриха, г. Алейск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декабре 2014 года при подведении на очередной сессии Молодежного Парламента Алтайского края итогов проекта «Юристы-населению», направленного на повышение уровня правовой грамотности населения, обеспечения доступности бесплатной юридической помощи в муниципальных образованиях Алтайского края, активные его участники отмечены благодарностью Уполномоченного. Более того, Уполномоченным поддержан одноименный проект, представленный на соискание гранта Президен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июне 2014 года проведены традиционные зональные совещания с представителями (доверенными лицами) Уполномоченного. Мероприятия прошли в г. Яровое, селах Сростки, Косиха и Курья.  В повестке совещаний были обозначены ряд актуальных тем: изменения законодательства о предоставлении услуг ЖКХ и организации муниципального жилищного контроля, о новых условиях проведения капитального ремонта многоквартирных домов; работа муниципальных средств массовой информации по освещению проблем в области прав человека; паводковая ситуация и ситуация, сложившаяся в Украине, воспитание «»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яя встреча с представителями, по приглашению председателя Алтайского краевого Законодательного Собрания И.И. Лоора, состоялась в Парламентском центре Алтайского края. Помимо основного обсуждения вопросов, инициированных доверенными лицами, были поощрены наградами Алтайского края, благодарственными письмами Алтайского краевого Законодательного Собрания и благодарностями Уполномоченного ряд представителей, чья активная работа «по зову совести» по защите прав граждан в течение ряда лет находит многостороннюю положительную оце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аботы, проведенной доверенными лицами Упол</w:t>
        <w:softHyphen/>
        <w:t>номоченного в городах и районах края, показывает, что их деятель</w:t>
        <w:softHyphen/>
        <w:t xml:space="preserve">ность является важным дополнительным ресурсом в формировании системы правового просвещения граждан в нашем регионе.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 правовому просвещению и формированию правовой культуры осуществляется Уполномоченным системно, при этом используется как собственный ресурс, так и всевозможные варианты сотрудничества с органами и организациями, которыми обеспечение правового информирования и консультирования, правовая пропаганда осуществляется не только при осуществлении профессиональных компетенций, но и эпизодически – в силу возникшей необходимости.</w:t>
      </w:r>
    </w:p>
    <w:p>
      <w:pPr>
        <w:pStyle w:val="Normal"/>
        <w:spacing w:lineRule="atLeast" w:line="252"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следует отметить, что с прекращением действия Плана мероприятий, направленного на повышение правовой культуры населения Алтайского края на 2011-2013 годы, утвержденного распоряжением администрации Алтайского края от 18.08.2010 № 269-р, в крае отсутствует какая – либо системная концепция правового просвещения жителей края.</w:t>
      </w:r>
    </w:p>
    <w:p>
      <w:pPr>
        <w:pStyle w:val="Normal"/>
        <w:tabs>
          <w:tab w:val="clear" w:pos="708"/>
          <w:tab w:val="left" w:pos="409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е о деятельности Уполномоченного в 2013 году отмечено это обстоятельство, в связи с чем, Администрации Алтайского края рекомендовано ускорить принятие комплексного документа, регулирующего порядок и условия осуществления в Алтайском крае правового просвещения жителей. Соответствующий документ до настоящего времени не принят.</w:t>
      </w:r>
    </w:p>
    <w:p>
      <w:pPr>
        <w:pStyle w:val="Normal"/>
        <w:tabs>
          <w:tab w:val="clear" w:pos="708"/>
          <w:tab w:val="left" w:pos="409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что формирование правовой культуры – длительный и комплексный процесс, обеспечение которого требует системности, полагаю необходимым, </w:t>
      </w:r>
      <w:r>
        <w:rPr>
          <w:rFonts w:eastAsia="Times New Roman" w:cs="Times New Roman" w:ascii="Times New Roman" w:hAnsi="Times New Roman"/>
          <w:b/>
          <w:sz w:val="28"/>
          <w:szCs w:val="28"/>
          <w:lang w:eastAsia="ru-RU"/>
        </w:rPr>
        <w:t>рекомендовать Администрации Алтайского края вернуться к рассмотрению вопроса</w:t>
      </w:r>
      <w:r>
        <w:rPr>
          <w:rFonts w:eastAsia="Times New Roman" w:cs="Times New Roman" w:ascii="Times New Roman" w:hAnsi="Times New Roman"/>
          <w:sz w:val="28"/>
          <w:szCs w:val="28"/>
          <w:lang w:eastAsia="ru-RU"/>
        </w:rPr>
        <w:t xml:space="preserve"> о принятии документа, отражающего концепцию формирования</w:t>
      </w:r>
      <w:r>
        <w:rPr>
          <w:rFonts w:eastAsia="Times New Roman" w:cs="Times New Roman" w:ascii="Times New Roman" w:hAnsi="Times New Roman"/>
          <w:color w:val="000000"/>
          <w:sz w:val="28"/>
          <w:szCs w:val="28"/>
          <w:lang w:eastAsia="ru-RU"/>
        </w:rPr>
        <w:t xml:space="preserve"> правовой культуры населения Алтай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236" w:leader="none"/>
          <w:tab w:val="left" w:pos="8378" w:leader="none"/>
          <w:tab w:val="left" w:pos="8946" w:leader="none"/>
        </w:tabs>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ое сотрудничество</w:t>
      </w:r>
    </w:p>
    <w:p>
      <w:pPr>
        <w:pStyle w:val="Normal"/>
        <w:spacing w:lineRule="atLeast" w:line="252"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целью совершенствования форм работы, Уполномоченным уделяется большое внимание взаимодействию с региональными коллегами – правозащитниками, научной общественностью.</w:t>
      </w:r>
    </w:p>
    <w:p>
      <w:pPr>
        <w:pStyle w:val="Normal"/>
        <w:spacing w:lineRule="atLeast"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был насыщен межрегиональными мероприятиями различного формата.   </w:t>
      </w:r>
    </w:p>
    <w:p>
      <w:pPr>
        <w:pStyle w:val="Normal"/>
        <w:spacing w:lineRule="atLeast" w:line="252" w:before="0" w:after="0"/>
        <w:ind w:firstLine="709"/>
        <w:jc w:val="both"/>
        <w:textAlignment w:val="baseline"/>
        <w:rPr/>
      </w:pPr>
      <w:r>
        <w:rPr>
          <w:rFonts w:cs="Times New Roman" w:ascii="Times New Roman" w:hAnsi="Times New Roman"/>
          <w:color w:val="000000"/>
          <w:sz w:val="28"/>
          <w:szCs w:val="28"/>
        </w:rPr>
        <w:t xml:space="preserve">Так, в марте 2014 года Алтайский край с рабочим визитом посетила </w:t>
      </w:r>
      <w:r>
        <w:rPr>
          <w:rFonts w:eastAsia="Times New Roman" w:cs="Times New Roman" w:ascii="Times New Roman" w:hAnsi="Times New Roman"/>
          <w:color w:val="000000"/>
          <w:sz w:val="28"/>
          <w:szCs w:val="28"/>
          <w:lang w:eastAsia="ru-RU"/>
        </w:rPr>
        <w:t xml:space="preserve">Уполномоченный по правам человека в Новосибирской области Н.Н.Шалабаева. </w:t>
      </w:r>
    </w:p>
    <w:p>
      <w:pPr>
        <w:pStyle w:val="Normal"/>
        <w:spacing w:lineRule="atLeast" w:line="252" w:before="0" w:after="0"/>
        <w:ind w:firstLine="709"/>
        <w:jc w:val="both"/>
        <w:textAlignment w:val="baseline"/>
        <w:rPr/>
      </w:pPr>
      <w:r>
        <w:rPr>
          <w:rFonts w:eastAsia="Times New Roman" w:cs="Times New Roman" w:ascii="Times New Roman" w:hAnsi="Times New Roman"/>
          <w:color w:val="000000"/>
          <w:sz w:val="28"/>
          <w:szCs w:val="28"/>
          <w:lang w:eastAsia="ru-RU"/>
        </w:rPr>
        <w:t xml:space="preserve">Соглашение о взаимодействии между Уполномоченным </w:t>
      </w:r>
      <w:r>
        <w:rPr>
          <w:rFonts w:cs="Times New Roman" w:ascii="Times New Roman" w:hAnsi="Times New Roman"/>
          <w:color w:val="000000"/>
          <w:sz w:val="28"/>
          <w:szCs w:val="28"/>
        </w:rPr>
        <w:t>по правам человека в Алтайском крае и Уполномоченным по правам человека в Новосибирской области подписано 08.07.2014 в г.Новосибирске. Согласно документу, стороны договорились вносить государственным органам власти Новосибирской области и Алтайского края совместные предложения общего характера, относящиеся к обеспечению прав и свобод, совершенствованию административных процедур, а также вносить предложения о внесении изменений в федеральное законодательство и в законодательство Новосибирской области и Алтайского кра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апреле 2014 года Уполномоченный принял участие в пленарном заседан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еждународной научно-практической конференции «Актуальные проблемы борьбы с преступлениями и иными правонарушениями», прошедшей в Барнаульском юридическом институте МВД России, речь на которой шла, в том числе, и о необходимости повышения уровня профессионализма сотрудников полиции, поскольку этот фактор является одним из основных при соблюдении прав человека и гражданина в деятельности правоохранительных органов.</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Работая в апреле 2014 года в г. Москве, Уполномоченный принял участие в организованных Советом Федерации Федерального Собрания Российской Федерации парламентских слушаниях на тему: «Вопросы организации труда лиц, содержащихся в местах лишения свободы», цель которых состояла в определении путей совершенствования законодательства Российской Федерации в части создания эффективных механизмов организации труда лиц, содержащихся в местах лишения свобод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Уполномоченный принял участие в расширенном заседании Экспертного совета по дополнительному образованию взрослых и просветительской деятельности Комитета по образованию Государственной Думы Федерального Собрания Российской Федерации на тему: «Реализация основных направлений государственной политики Российской Федерации в области правового просвещения». Предметом обсуждения депутатов, экспертов, представителей образовательных учреждений и общественных организаций являлось состояние дел в области правового просвещения, методы работы, проблемы, комплекс мер, необходимых для их устранения, предложения для законотворческой деятельности.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не 2014 года Уполномоченный принял участие в заседании Координационного совета российских уполномоченных по правам человека, посвященном обсуждению общих принципов их деятельности и актуальным вопросам государственной правозащиты. Уполномоченным было предложено актуализировать программы учета обращений граждан, поступающих в адрес региональных Уполномоченных, унифицировать регистрацию обращений и сравнительных показателей, что позволило бы проводить их анализ на системной основе, повысить эффективность межрегиональной защиты прав граждан.</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сентябре 2014 года Уполномоченный принял участие в научно-практическом семинаре «Роль национальных правозащитных учреждений в продвижении прав коренных народов», прошедшем в Законодательном Собрании Красноярского края при участии экспертов Управления Верховного комиссара ООН по правам человека, Уполномоченного по правам человека в Российской Федерации Э.А. Памфиловой. В ходе сессий семинара обсуждены проблемы соблюдения Декларации ООН о правах коренных народов, обеспечения доступности для них национальных правозащитных организаций, возможности сотрудничества с международными органами ООН по правам человека, а также проблемы правового регулирования в сфере обеспечения и защиты прав коренных малочисленных народов.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ктябре 2014 года в Москве уполномоченным по правам человека в Российской Федерации Э.А. Памфиловой проведена встреча с сотрудниками аппаратов уполномоченных по правам человека в субъектах РФ, в которой приняла участие руководитель регионального аппарата Уполномоченного. Мероприятие стало завершающим в рамках курсов повышения квалификации для сотрудников аппаратов уполномоченных субъектов Российской Федерации, особое внимание на нем было уделено построению системы правового просвещения в России. </w:t>
      </w:r>
    </w:p>
    <w:p>
      <w:pPr>
        <w:pStyle w:val="Normal"/>
        <w:spacing w:lineRule="auto" w:line="240" w:before="0" w:after="0"/>
        <w:ind w:firstLine="709"/>
        <w:jc w:val="both"/>
        <w:rPr/>
      </w:pPr>
      <w:r>
        <w:rPr>
          <w:rFonts w:cs="Times New Roman" w:ascii="Times New Roman" w:hAnsi="Times New Roman"/>
          <w:sz w:val="28"/>
          <w:szCs w:val="28"/>
        </w:rPr>
        <w:t>В декабре 2014 года Уполномоченный принял участие в</w:t>
      </w:r>
      <w:r>
        <w:rPr>
          <w:rFonts w:cs="Times New Roman" w:ascii="Times New Roman" w:hAnsi="Times New Roman"/>
          <w:color w:val="000000"/>
          <w:sz w:val="28"/>
          <w:szCs w:val="28"/>
        </w:rPr>
        <w:t xml:space="preserve"> заседании </w:t>
      </w:r>
      <w:hyperlink r:id="rId2">
        <w:r>
          <w:rPr>
            <w:rStyle w:val="InternetLink"/>
            <w:rFonts w:cs="Times New Roman" w:ascii="Times New Roman" w:hAnsi="Times New Roman"/>
            <w:sz w:val="28"/>
            <w:szCs w:val="28"/>
          </w:rPr>
          <w:t>Координационного совета</w:t>
        </w:r>
      </w:hyperlink>
      <w:r>
        <w:rPr>
          <w:rFonts w:cs="Times New Roman" w:ascii="Times New Roman" w:hAnsi="Times New Roman"/>
          <w:sz w:val="28"/>
          <w:szCs w:val="28"/>
        </w:rPr>
        <w:t xml:space="preserve"> российских уполномоченных по правам человека под </w:t>
      </w:r>
      <w:r>
        <w:rPr>
          <w:rFonts w:cs="Times New Roman" w:ascii="Times New Roman" w:hAnsi="Times New Roman"/>
          <w:color w:val="000000"/>
          <w:sz w:val="28"/>
          <w:szCs w:val="28"/>
        </w:rPr>
        <w:t>председательством уполномоченного по правам человека в Российской Федерации Э.А. Памфиловой. Ключевой темой встречи стал вопрос формирования единой системы государственной защиты прав человека в Росси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ледующий день после Послания Президента Федеральному Собранию Российской Федерации Президент Российской Федерации В. В. Путин встретился с членами Совета при Президенте по развитию гражданского общества и правам человека, федеральными и региональными Уполномоченными, представляющими все субъекты Российской Федерации – обсуждались актуальные вопросы соблюдения прав человека и развития институтов гражданского общества в регионах. От Алтайского края в мероприятии приняли участие Уполномоченный по правам человека Б.В. Ларин, Уполномоченный по защите прав предпринимателей П. А. Нестеров, Уполномоченный при Губернаторе Алтайского края по правам ребенка О. А. Казанцева. Президенту была передана благодарность за решение вопросов, связанных с ликвидацией последствий наводн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межрегиональные мероприятия обогащают региональную правозащитную практику. В этой связи, Уполномоченным запланировано продолжение мероприятий подобного формата и в текущем году.</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орядке заключ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едставленного доклада Уполномоченного положен анализ поступивших в его адрес жалоб и обращений граждан, личных встреч с жителями края в 2014 году. Рассмотрение конкретных жалоб и их разрешение в соответствии с Законом остаются главным элементом работы Уполномоченного. Именно из них складывается общая картина состояния нашего общества, его перспектив и болезней. К счастью   последних становится все меньше. Мы научились с ними справляться, даже в сложных условиях 2014 года. </w:t>
      </w:r>
    </w:p>
    <w:p>
      <w:pPr>
        <w:pStyle w:val="Normal"/>
        <w:spacing w:before="0" w:after="0"/>
        <w:ind w:firstLine="709"/>
        <w:jc w:val="both"/>
        <w:rPr/>
      </w:pPr>
      <w:r>
        <w:rPr>
          <w:rFonts w:cs="Times New Roman" w:ascii="Times New Roman" w:hAnsi="Times New Roman"/>
          <w:sz w:val="28"/>
          <w:szCs w:val="28"/>
        </w:rPr>
        <w:t xml:space="preserve">Надеюсь, материалы доклада, представленные в нем выводы и рекомендации, будут способствовать реализации общепризнанных прав и свобод человека и гражданина на территории края в текущем году. </w:t>
      </w:r>
    </w:p>
    <w:p>
      <w:pPr>
        <w:pStyle w:val="Normal"/>
        <w:spacing w:before="0" w:after="0"/>
        <w:ind w:firstLine="709"/>
        <w:jc w:val="both"/>
        <w:rPr/>
      </w:pPr>
      <w:r>
        <w:rPr>
          <w:rFonts w:cs="Times New Roman" w:ascii="Times New Roman" w:hAnsi="Times New Roman"/>
          <w:sz w:val="28"/>
          <w:szCs w:val="28"/>
        </w:rPr>
        <w:t>2015-й – это год юбилея Великой Победы, год памяти и особого внимания к тем, кто отстоял свободу и само право на жизнь, не только для наших соотечественников, но и миллионов людей на земле. Как мы видим во многих странах сейчас стали забывать об этом. Но мы помним, и никогда не забуд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Ubuntu">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8"/>
    </w:rPr>
  </w:style>
  <w:style w:type="character" w:styleId="Appleconvertedspace">
    <w:name w:val="apple-converted-space"/>
    <w:qFormat/>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28"/>
      <w:szCs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men.ru/archives/4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02:00Z</dcterms:created>
  <dc:creator>User</dc:creator>
  <dc:description/>
  <cp:keywords/>
  <dc:language>en-US</dc:language>
  <cp:lastModifiedBy>User</cp:lastModifiedBy>
  <cp:lastPrinted>2015-02-18T16:50:00Z</cp:lastPrinted>
  <dcterms:modified xsi:type="dcterms:W3CDTF">2015-03-27T05:02:00Z</dcterms:modified>
  <cp:revision>2</cp:revision>
  <dc:subject/>
  <dc:title/>
</cp:coreProperties>
</file>